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</w:t>
      </w:r>
      <w:bookmarkStart w:id="0" w:name="_GoBack"/>
      <w:bookmarkEnd w:id="0"/>
      <w:r>
        <w:rPr/>
        <w:t>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4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varianta pro osobu provádějící zeměměřické činnosti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5 let prokazatelné praxe v oboru tvorby a kontroly rozpočtů staveb pozemních komunik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projektanta v oboru statika a dynamika staveb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</w:t>
      </w:r>
      <w:r>
        <w:rPr>
          <w:b/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97</Words>
  <Characters>4119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16:00Z</cp:lastPrinted>
  <dcterms:modified xsi:type="dcterms:W3CDTF">2016-07-20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