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/105 Psáry, průtah (opakování)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</w:rPr>
              <w:t>Celková nabídková cena bez DPH (Kč)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celková cena díla v čl. III odst. 3.1 smlouvy o dílo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0:00Z</dcterms:created>
  <dc:creator>Hanka</dc:creator>
  <dc:description/>
  <cp:keywords/>
  <dc:language>en-US</dc:language>
  <cp:lastModifiedBy>Eva Rafajova</cp:lastModifiedBy>
  <cp:lastPrinted>2010-08-02T12:19:00Z</cp:lastPrinted>
  <dcterms:modified xsi:type="dcterms:W3CDTF">2019-10-22T09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