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 M L O U V A   O  D Í L O  </w:t>
      </w:r>
      <w:r>
        <w:rPr>
          <w:rFonts w:cs="Times New Roman" w:ascii="Times New Roman" w:hAnsi="Times New Roman"/>
          <w:sz w:val="24"/>
          <w:szCs w:val="24"/>
        </w:rPr>
        <w:t xml:space="preserve"> č.  14/00069221/2019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vatel</w:t>
      </w:r>
      <w:r>
        <w:rPr>
          <w:rFonts w:cs="Times New Roman" w:ascii="Times New Roman" w:hAnsi="Times New Roman"/>
          <w:sz w:val="24"/>
          <w:szCs w:val="24"/>
        </w:rPr>
        <w:t>:   Česká zahradnická akademie – střední škola a vyšší odborná škola,</w:t>
        <w:br/>
        <w:t xml:space="preserve">                           příspěvková organizace</w:t>
        <w:br/>
        <w:t xml:space="preserve">                           IČ: 00069221                    DIČ:CZ00069221</w:t>
        <w:br/>
        <w:t>Sídlo:                  sady Na Polabí 411, 276 01 Mělník</w:t>
        <w:br/>
        <w:t xml:space="preserve">Zástupce:            Ing. Anna Richterová, ředitelka školy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:        </w:t>
      </w:r>
      <w:r>
        <w:rPr>
          <w:rFonts w:cs="Times New Roman" w:ascii="Times New Roman" w:hAnsi="Times New Roman"/>
        </w:rPr>
        <w:t>Nerakato s.r.o.</w:t>
      </w:r>
      <w:r>
        <w:rPr>
          <w:rFonts w:cs="Times New Roman" w:ascii="Times New Roman" w:hAnsi="Times New Roman"/>
          <w:sz w:val="24"/>
          <w:szCs w:val="24"/>
        </w:rPr>
        <w:br/>
        <w:t xml:space="preserve">IČ:                     </w:t>
      </w:r>
      <w:r>
        <w:rPr>
          <w:rFonts w:cs="Times New Roman" w:ascii="Times New Roman" w:hAnsi="Times New Roman"/>
        </w:rPr>
        <w:t>06586147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                </w:t>
      </w:r>
      <w:r>
        <w:rPr>
          <w:rFonts w:cs="Times New Roman" w:ascii="Times New Roman" w:hAnsi="Times New Roman"/>
        </w:rPr>
        <w:t>CZ 065861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ídlo:               </w:t>
      </w:r>
      <w:r>
        <w:rPr>
          <w:rFonts w:cs="Times New Roman" w:ascii="Times New Roman" w:hAnsi="Times New Roman"/>
        </w:rPr>
        <w:t>5. Května 1472, 277 11 Nerato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ástupce:         Karel Svobo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Mezi smluvními stranami je uzavírána smlouva  ve   smyslu §2586 a následujících  </w:t>
        <w:br/>
        <w:t xml:space="preserve">            zákona č. 89/2012Sb., občanského zákoníku tato smlouva o dílo: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br/>
        <w:t>I.</w:t>
        <w:br/>
      </w: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této smlouvy se zhotovitel zavazuje za podmínek obsažených v této smlouvě, na své nebezpečí a v níže uvedeném termínu provést   pro objednatele dílo, které spočívá v realizaci zakázky malého rozsahu </w:t>
      </w:r>
      <w:r>
        <w:rPr>
          <w:rFonts w:cs="Times New Roman" w:ascii="Times New Roman" w:hAnsi="Times New Roman"/>
          <w:b/>
          <w:sz w:val="24"/>
          <w:szCs w:val="24"/>
        </w:rPr>
        <w:t>„Oprava podlah v učebnách a dalších prostorech školy“,</w:t>
      </w:r>
      <w:r>
        <w:rPr>
          <w:rFonts w:cs="Times New Roman" w:ascii="Times New Roman" w:hAnsi="Times New Roman"/>
          <w:sz w:val="24"/>
          <w:szCs w:val="24"/>
        </w:rPr>
        <w:t xml:space="preserve"> v místě </w:t>
      </w:r>
      <w:r>
        <w:rPr>
          <w:rFonts w:cs="Times New Roman" w:ascii="Times New Roman" w:hAnsi="Times New Roman"/>
          <w:b/>
          <w:sz w:val="24"/>
          <w:szCs w:val="24"/>
        </w:rPr>
        <w:t xml:space="preserve"> ČZA Mělník sady Na Polabí 411.</w:t>
        <w:br/>
      </w:r>
      <w:r>
        <w:rPr>
          <w:rFonts w:cs="Times New Roman" w:ascii="Times New Roman" w:hAnsi="Times New Roman"/>
          <w:sz w:val="24"/>
          <w:szCs w:val="24"/>
        </w:rPr>
        <w:t xml:space="preserve">Objednatel se zavazuje  zakázku provedenou  v rámci této smlouvy převzít </w:t>
        <w:br/>
        <w:t xml:space="preserve">a zaplatit cenu za provedení díla podle podmínek této smlouvy.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  <w:br/>
        <w:t>Doba a místo plně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řádně provést  dílo na své nebezpečí v následujícím  termínu:  do 31.8. 2019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bude provádět dílo v sídle objedn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ximální cena za všechna  díla v rozsahu této smlouvy:</w:t>
      </w:r>
    </w:p>
    <w:tbl>
      <w:tblPr>
        <w:tblStyle w:val="Mkatabulky"/>
        <w:tblW w:w="85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2906"/>
        <w:gridCol w:w="2145"/>
        <w:gridCol w:w="2144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PH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lke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45 449,- Kč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0 544,- Kč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75 993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ce a následné úhrada bude provedena po protokolárním předání a převzetí díla  po odstranění případných vad a nedodělků se splatností 30 dnů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ginály faktur budou objednavatelem opatřeny formulací „za věcnou správnost“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, výše uvedená cena díla nebude překročena. Faktury zhotovitele musí obsahovat zejména tyto náležitosti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faktury a čísla IČ a DIČ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 sídlo zhotovitele včetně čísel bankovních účtů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díla a číslo smlouv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plnění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rovedených prací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 plné výš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uskutečnění zdanitelného plnění, den vystavení a splatnosti faktur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loze výkaz a výměr nebo soupis provedených prací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azky zhotovitele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provést dílo, tj. veškeré práce a dodávky kompletně, v patřičné kvalitě a v termínech sjednaných v jednotlivých objednávkách. Požadovaná kvalita je vymezena obecně platnými právními předpisy, včetně norem a podzákonných právních předpisů. Pokud porušením těchto předpisů vznikne škoda objednateli nebo třetím osobám, nese ji pouze zhotovitel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 dodržovat bezpečnostní, hygienické, protipožární </w:t>
        <w:br/>
        <w:t>a ekologické předpisy a normy na pracovištích objednatel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seznámí s riziky na pracovištích objednatele, upozorní na ně své pracovníky a určí způsob ochrany a prevence proti úrazům a jinému poškození zdraví.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  <w:br/>
        <w:t>Závazky objednatel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předat zhotoviteli pracoviště, které je způsobilé k řádnému provádění díla nejpozději v den zahájení prací.</w:t>
      </w:r>
    </w:p>
    <w:p>
      <w:pPr>
        <w:pStyle w:val="ListParagraph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  <w:br/>
        <w:t>Převzetí díla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e vyzve objednatel k předání a převzetí díla minimálně 5 dní před termínem předání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vymezené čl. I. této smlouvy bude splněno řádným a včasným provedením díla stvrzené protokolárním předáním objednateli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 dílo převzít pouze v případě, že na něm nebudou v době převzetí zjištěny žádné podstatné vady a nedodělky či jiné nedostatky bránící řádnému využívání díla. Tyto definované vady a nedodělky budou uvedeny v předávacím protokolu s dohodnutým termínem jejich odstranění.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  <w:br/>
        <w:t>Záruka za dílo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oskytne na dílo  podle této smlouvy záruky  v délce 48  měsíců ode dne převzetí díla podle této smlouvy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při uplatňování vad díla se řídí příslušnými ustanoveními zákona č. 89/2012 Sb. občanský zákoník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stí-li objednatel během záruční doby, že dílo vykazuje vady nebo neodpovídá podmínkám této smlouvy, vyzve písemně zhotovitele k jejich odstranění. Zhotovitel je povinen písemně se vyjádřit k reklamaci do 10 pracovních dnů od jejího obdržení a do dalších 5 dnů od tohoto vyjádření zahájit odstranění vad. V případě, že charakter a závažnost vady neumožní zhotoviteli dodržet shora uvedenou lhůtu, dohodnou se strany písemně na lhůtě delší. Zhotovitel se zavazuje nést veškeré náklady s dostavením se na místo a odborným posouzením všech reklamovaných vad.</w:t>
      </w:r>
    </w:p>
    <w:p>
      <w:pPr>
        <w:pStyle w:val="ListParagraph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  <w:br/>
        <w:t>Smluvní pokuty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:</w:t>
        <w:br/>
        <w:t>a) zhotovitel bude platit objednateli smluvní pokutu za nedodržení konečného termínu dokončení předání díla 0,05% ze smluvní ceny za každý den prodlení</w:t>
      </w:r>
    </w:p>
    <w:p>
      <w:pPr>
        <w:pStyle w:val="ListParagraph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bjednatel bude platit zhotoviteli smluvní pokutu za prodlení s placením faktur dle čl. IV. Této smlouvy ve výši 0,05% z dlužné částky za každý den prodlení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smluvních pokut je 14 dnů, a to na základě faktury vystavené oprávněnou smluvní stranou smluvní straně povinné. V případě, že vznikne povinnost platit smluvní pokutu obou stranám, může být proveden na základě písemné dohody zhotovitele a objednatele jejich zápočet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rozí-li nebo zmaří zhotovitel realizaci dohodnutého dílo, nebo podstatným způsobem poruší tuto smlouvu, má objednatel právo od této smlouvy odstoupit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důvody, pro něž lze od smlouvy odstoupit patří zejména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tavné nebo zvlášť hrubé porušení provozních podmínek pracoviště zhotovitelem, k jejichž dodržování se zhotovitel v této smlouvě zavázal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tavné nebo zvlášť hrubé porušení podmínek jakosti díla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bude v likvidaci, ne jeho majetek byl prohlášen konkurz, proti zhotoviteli bylo zahájeno a probíhá insolvenční řízení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</w:t>
        <w:br/>
        <w:t>Závěrečná ustanovení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změnit či doplňovat pouze formou písemných dodatků odsouhlasených oběma smluvními stranami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smlouva se vyhotovuje ve 2 stejnopisech s platností originálu  z nichž po jednom   obdrží objednatel a po jednom zhotovit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Mělníku   dne                                               V Neratovicích  d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         ………………………….</w:t>
        <w:br/>
        <w:t>za objednavatele                                                                                       za zhotovitele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Anna Richterová</w:t>
        <w:br/>
        <w:t xml:space="preserve">ředitelka ČZA Mělník                                                    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3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09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074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932e6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09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2e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20A3BF-FE1B-4A0F-8D38-4536321CD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30</Words>
  <Characters>5491</Characters>
  <CharactersWithSpaces>64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28:00Z</dcterms:created>
  <dc:creator>student</dc:creator>
  <dc:description/>
  <dc:language>en-US</dc:language>
  <cp:lastModifiedBy>student</cp:lastModifiedBy>
  <cp:lastPrinted>2017-05-29T13:57:00Z</cp:lastPrinted>
  <dcterms:modified xsi:type="dcterms:W3CDTF">2019-07-26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