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Oprava chodby a suterénu objektu Domova Unhošť“</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Oprava chodby a suterénu objektu Domova Unhošť</w:t>
      </w:r>
      <w:r>
        <w:rPr>
          <w:rFonts w:cs="Arial" w:ascii="Arial" w:hAnsi="Arial"/>
          <w:b/>
        </w:rPr>
        <w:t>“</w:t>
      </w:r>
      <w:r>
        <w:rPr>
          <w:rFonts w:cs="Arial" w:ascii="Arial" w:hAnsi="Arial"/>
          <w:sz w:val="22"/>
          <w:szCs w:val="22"/>
        </w:rPr>
        <w:t xml:space="preserve"> dle položkového rozpočtu </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Místem plnění veřejné zakázky je Berounská 500, 273 51 Unhošť v rozsahu podle uvedeného položkového rozpočtu, tj.: </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t>demontáž starého dřevěného obložení, odstranění starých maleb a nátěrů na stěnách chodeb v suterénu a u výtahu, odstranění nedržících omítek, zednické opravy jádrové omítky po zhotovení rozvodů elektriky a ostatní opravy, lepení armovací tkaniny včetně vyrovnání omítek, štukování omítky (stěny), oprava 2 ks dveřních zárubní, hloubková penetrace, obroušení nových omítek, výmalba. Pro izolaci vlhkosti vnější stěny je potřeba rozebrat zámkovou dlažbu, udělat výkop, odizolovat stěnu proti vlhkosti, zasypat výkop a položit zpět zámkovou dlažbu. Vše včetně dopravy a likvidace veškerých odpadů.</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chodby a suterénu objektu Domova Unhošť“ </w:t>
      </w:r>
      <w:r>
        <w:rPr>
          <w:rFonts w:cs="Arial" w:ascii="Arial" w:hAnsi="Arial"/>
          <w:sz w:val="22"/>
          <w:szCs w:val="22"/>
        </w:rPr>
        <w:t>(dále jen „Veřejná zakázka“).</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do </w:t>
      </w:r>
      <w:r>
        <w:rPr>
          <w:rFonts w:cs="Arial" w:ascii="Arial" w:hAnsi="Arial"/>
          <w:b/>
          <w:sz w:val="22"/>
          <w:szCs w:val="22"/>
        </w:rPr>
        <w:t>21.11. 2019</w:t>
      </w:r>
      <w:r>
        <w:rPr>
          <w:rFonts w:cs="Arial" w:ascii="Arial" w:hAnsi="Arial"/>
          <w:sz w:val="22"/>
          <w:szCs w:val="22"/>
        </w:rPr>
        <w:t>.</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Pokud dodavatel nesplní povinnost písemného oznámení dle předchozího odstavce, je povinen uhradit objednateli smluvní pokutu, která činí částku 5 % z celkové ceny díla, minimálně však 5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které budou splňovat náležitosti daňového dokladu dle platných obecně závazných právních předpisů, tj. dle zákona č. 235/2004 Sb., o dani z přidané hodnoty, v platném znění a bude v nich uveden název </w:t>
      </w:r>
      <w:bookmarkStart w:id="0" w:name="_GoBack"/>
      <w:bookmarkEnd w:id="0"/>
      <w:r>
        <w:rPr>
          <w:rFonts w:cs="Arial" w:ascii="Arial" w:hAnsi="Arial"/>
          <w:b/>
          <w:sz w:val="22"/>
          <w:szCs w:val="22"/>
        </w:rPr>
        <w:t>„Oprava chodby a suterénu objektu Domova Unhošť“</w:t>
      </w:r>
      <w:r>
        <w:rPr>
          <w:rFonts w:cs="Arial" w:ascii="Arial" w:hAnsi="Arial"/>
          <w:sz w:val="22"/>
          <w:szCs w:val="22"/>
        </w:rPr>
        <w:t>,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rostor opravy je vymezen zadáním díla. </w:t>
      </w:r>
      <w:bookmarkStart w:id="1" w:name="_Hlk50404111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1"/>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2"/>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Příloha č. 1: Výpis z obchodního rejstř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Příloha č. 2: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Příloha č. 3: Oceněný Položkový rozpočet /příloha bude předložena v nabídce//přikládá uchazeč/</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sectPr>
      <w:headerReference w:type="default" r:id="rId2"/>
      <w:footerReference w:type="default" r:id="rId3"/>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6EA2C-929D-46B8-8612-5D8630DC7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5393</Words>
  <Characters>31822</Characters>
  <CharactersWithSpaces>37141</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1:00Z</dcterms:created>
  <dc:creator>Petržílek David</dc:creator>
  <dc:description/>
  <dc:language>en-US</dc:language>
  <cp:lastModifiedBy>domov unhost</cp:lastModifiedBy>
  <cp:lastPrinted>2019-10-14T06:52:00Z</cp:lastPrinted>
  <dcterms:modified xsi:type="dcterms:W3CDTF">2019-10-15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