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Oprava chodby a suterénu objektu Domova Unhošť</w:t>
      </w:r>
      <w:r>
        <w:rPr>
          <w:rFonts w:cs="Calibri" w:cstheme="minorHAnsi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44750" cy="865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51760" cy="8293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44750" cy="8655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51760" cy="82931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TECHPRAC</cp:lastModifiedBy>
  <cp:lastPrinted>2018-08-30T11:39:00Z</cp:lastPrinted>
  <dcterms:modified xsi:type="dcterms:W3CDTF">2019-10-09T12:47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