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osobního užitkového automobilu (5+2 míst)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ZeŠ a SOŠ Poděbrady, p. o. se sídlem Boučkova 355, 290 01 Poděbrady,  IČ: 495 35 01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25:00Z</dcterms:created>
  <dc:creator/>
  <dc:description/>
  <dc:language>en-US</dc:language>
  <cp:lastModifiedBy/>
  <dcterms:modified xsi:type="dcterms:W3CDTF">2019-10-13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