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fikace k veřejné zakáz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odmínky pro splnění zakázky: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onájmu a plnění poskytovaných k pronájmu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nájem táborové základny pro minimálně 100 lidí, maximálně pro 140 lidí, včetně vody, elektřiny, odvozu odpadu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bavení táborové základ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bytování v chatkách, stanech či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bavená kuchyně pro vlastní vaření zadavatelem, jídelna v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ální zařízení pro účastníky tábora a oddělené pro personál v pevné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emí pro zajištění programu – klubovna, místnost pro vedoucí tá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dravotní část pro zdravotnici a její zajištění péče dle potřebného vybavení nábytkem a samostatným W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řiště/sportovišt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locený pozem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azén (není podmínkou)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ložit údaje z katastru nemovitostí a situačním plánkem (prostou kopií – nebude součástí smlouvy)</w:t>
      </w:r>
      <w:bookmarkStart w:id="0" w:name="_GoBack"/>
      <w:bookmarkEnd w:id="0"/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4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4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4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4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6d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4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4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4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5:00Z</dcterms:created>
  <dc:creator>Administrator</dc:creator>
  <dc:description/>
  <dc:language>en-US</dc:language>
  <cp:lastModifiedBy>Jitka Karbulková</cp:lastModifiedBy>
  <cp:lastPrinted>2018-10-15T11:13:00Z</cp:lastPrinted>
  <dcterms:modified xsi:type="dcterms:W3CDTF">2019-10-1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