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4DCFF"/>
        <w:spacing w:before="240" w:after="60"/>
        <w:jc w:val="center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áborová základna pro pobytový tábor 2020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 w:val="false"/>
          <w:sz w:val="22"/>
          <w:highlight w:val="cyan"/>
        </w:rPr>
        <w:t>:</w:t>
      </w:r>
      <w:r>
        <w:rPr>
          <w:rStyle w:val="Platne1"/>
          <w:rFonts w:cs="Arial" w:ascii="Arial" w:hAnsi="Arial"/>
          <w:b w:val="false"/>
          <w:sz w:val="22"/>
        </w:rPr>
        <w:tab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4"/>
        </w:rPr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1984"/>
        <w:gridCol w:w="2552"/>
        <w:gridCol w:w="152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2"/>
        </w:rPr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409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57409a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494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 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1"/>
    <w:qFormat/>
    <w:rsid w:val="0057409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94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4:00Z</dcterms:created>
  <dc:creator>topolova</dc:creator>
  <dc:description/>
  <dc:language>en-US</dc:language>
  <cp:lastModifiedBy>Jitka Karbulková</cp:lastModifiedBy>
  <cp:lastPrinted>2018-04-24T13:57:00Z</cp:lastPrinted>
  <dcterms:modified xsi:type="dcterms:W3CDTF">2019-10-12T09:3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