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optávka na motorové vozidlo- technická specifikace, popis vozid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nibus – 9 míst (8 + 1), kategorie vozidla M1, možnost demontáže zadní řady sedadel pro zvětšení ložné plochy nebo sedadla posuvná v podlahové liště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roserie s rozvorem v rozmezí od 3,3 do 4,0 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otor: min. výkon 100 kW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livo: naft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matická převodovk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ýbav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matická klimatiza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uhý výparník klimatizace pro prostor cestující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davné topení – druhý výměník vzad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daptivní tempomat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ektricky ovládaná přední okn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ntrální zamykání s dálkovým ovládání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mobilizér – pasivní systém proti krádež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ektronický stabilizační systém (protiblokovací brzdový systém, bezpečnostní brzdový asistent, protiskluzový systém ASR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istent rozjezdu do svah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istent potlačení vlivu bočního větr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ední i zadní parkovací senzo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dní parkovací kamer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élně a výškově nastavitelný vola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větlomety LED s denním svícení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matické zapínání potkávacích světe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lhové světlomety + přisvětlování v zatáčc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Intervalový spínač stěračů s dešťovým senzore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ektricky ovládaná, vyhřívaná a mechanicky sklopná zrcátk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ýškově nastavitelné sedadlo řidič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ketní pravá a bederní opěrka sedadla řidič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vojmístné sedadlo spolujezdce, s úložným prostore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elní, hlavové a boční airbagy řidiče a spolujezd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žnost vyjmutí nebo posunutí sedadel pro cestující bez použití nářadí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dadla v 2. a 3. řadě vyjímatelná, jednotlivá nebo dělená v poměru 2/3 – 1/3 s polohovatelným opěradle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nitřní výška nákladového prostoru nejméně 1700 m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nitřní šířka nákladového prostoru nejméně 1800 m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bina řidiče bez zadní stěn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oční posuvné dveře, prosklené v horní části, na pravé straně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dní dvoukřídlé dveře prosklené v horní polovině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ónovaná skla, zatmavená v zadní část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lubní počítač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ádio FM + USB + ovládání na volantu + Bluetoot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ásuvka 12V v nákladovém prostor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vinná výbava + sada žárovek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celová kola 16´´ + celoroční pneumatik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nohodnotné náhradní ocelové kolo, zvedák + nářadí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élka zavazadlového prostoru za třetí řadou sedadel na podlaze min. 1450 mm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žné zařízení s pevnou koulí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mín plnění dodávky do 15. 12. 201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áruka 5 let nebo 100 tis k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na max. 1 200.000,-Kč s DP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ozidlo musí být nové, neregistrovan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ozidlo musí být schváleno k provozu na pozemních komunikacích v souladu s platnou legislativo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ůz v kategorii M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čet ujetých km: 0 - 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77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6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6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1DA2B-9DA8-41C5-995F-13161338F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5:00Z</dcterms:created>
  <dc:creator>Hoskovec Petr</dc:creator>
  <dc:description/>
  <dc:language>en-US</dc:language>
  <cp:lastModifiedBy>Lucie Chaloupkova</cp:lastModifiedBy>
  <cp:lastPrinted>2019-09-27T09:07:00Z</cp:lastPrinted>
  <dcterms:modified xsi:type="dcterms:W3CDTF">2019-10-0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