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Návrh na restaurování</w:t>
      </w:r>
    </w:p>
    <w:p>
      <w:pPr>
        <w:pStyle w:val="TextBody"/>
        <w:spacing w:lineRule="auto" w:line="240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kamenných prvků v mázhausu čp. 87</w:t>
      </w:r>
    </w:p>
    <w:p>
      <w:pPr>
        <w:pStyle w:val="TextBody"/>
        <w:spacing w:lineRule="auto" w:line="240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v budově Muzea Českého krasu v Berouně</w:t>
      </w:r>
    </w:p>
    <w:p>
      <w:pPr>
        <w:pStyle w:val="TextBody"/>
        <w:spacing w:lineRule="auto" w:line="276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Údaje o díle: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kres:</w:t>
        <w:tab/>
        <w:tab/>
        <w:tab/>
        <w:tab/>
        <w:tab/>
        <w:t>Beroun</w:t>
        <w:tab/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bec:</w:t>
        <w:tab/>
        <w:tab/>
        <w:tab/>
        <w:tab/>
        <w:tab/>
        <w:t>Beroun</w:t>
        <w:tab/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Umístění, adresa:</w:t>
        <w:tab/>
        <w:tab/>
        <w:tab/>
        <w:t>Husovo náměstí 87, 266 01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oučást památky:</w:t>
        <w:tab/>
        <w:tab/>
        <w:tab/>
        <w:t>Měšťanský dům Jenštejnský</w:t>
      </w:r>
    </w:p>
    <w:p>
      <w:pPr>
        <w:pStyle w:val="TextBody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 xml:space="preserve">Rejstřík. č. objektu v ÚSKP: </w:t>
        <w:tab/>
        <w:tab/>
      </w:r>
      <w:r>
        <w:rPr>
          <w:rFonts w:ascii="Cambria" w:hAnsi="Cambria"/>
        </w:rPr>
        <w:t>14480/2-292</w:t>
      </w:r>
    </w:p>
    <w:p>
      <w:pPr>
        <w:pStyle w:val="TextBody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amátkový katalog:</w:t>
        <w:tab/>
        <w:tab/>
        <w:tab/>
        <w:t>1000124840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Název / označení díla:</w:t>
        <w:tab/>
        <w:tab/>
      </w:r>
      <w:r>
        <w:rPr>
          <w:rFonts w:ascii="Cambria" w:hAnsi="Cambria"/>
          <w:b/>
          <w:szCs w:val="24"/>
        </w:rPr>
        <w:t>kamenné konzoly a sloup mázhausu</w:t>
      </w:r>
      <w:r>
        <w:rPr>
          <w:rFonts w:ascii="Cambria" w:hAnsi="Cambria"/>
          <w:szCs w:val="24"/>
        </w:rPr>
        <w:tab/>
        <w:tab/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utor:</w:t>
        <w:tab/>
        <w:tab/>
        <w:tab/>
        <w:tab/>
        <w:tab/>
        <w:t>neznámý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Datace / sloh: </w:t>
        <w:tab/>
        <w:tab/>
        <w:tab/>
        <w:t>17. st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Materiál / technika:</w:t>
        <w:tab/>
        <w:tab/>
        <w:tab/>
        <w:t xml:space="preserve">červený vápenec / sochařská práce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chozí restaurátorské zásahy:</w:t>
        <w:tab/>
        <w:t>množství úprav – přesně neurčeno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davatel:</w:t>
        <w:tab/>
        <w:tab/>
        <w:tab/>
        <w:tab/>
        <w:t>Muzeum Českého krasu</w:t>
      </w:r>
    </w:p>
    <w:p>
      <w:pPr>
        <w:pStyle w:val="TextBody"/>
        <w:spacing w:lineRule="auto" w:line="276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Stručný popis díla: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mětem návrhu jsou kamenné konzoly umístěné v rozích místnosti mázhausu a v napojeních jednotlivých klenebních polí. Součástí je i středový masivní sloup. Prvky jsou provedené z červeného mramoru resp. vápence pocházejícího z nedalekých lomů. Zabarvení a kresba kamene je poněkud zastřená množstvím oprav a barevných úprav, nicméně se zřejmě jedná o tzv. slivenecký</w:t>
      </w:r>
      <w:r>
        <w:rPr>
          <w:rStyle w:val="FootnoteAnchor"/>
          <w:rFonts w:ascii="Cambria" w:hAnsi="Cambria"/>
          <w:szCs w:val="24"/>
        </w:rPr>
        <w:footnoteReference w:id="2"/>
      </w:r>
      <w:r>
        <w:rPr>
          <w:rFonts w:ascii="Cambria" w:hAnsi="Cambria"/>
          <w:szCs w:val="24"/>
        </w:rPr>
        <w:t xml:space="preserve"> potažmo suchomastský mramor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Současný stav díla: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amenný sloup i konzoly jsou v současné době prezentované ve své „přírodní – kamenné“ podobě. Při bližším pohledu je ale zřejmé, že povrch kamenů nese četné známky oprav a je barevně a povrchově upravován (nátěry, lazury, laky). Vzhledem k tomu není možné definitivně určit skutečný stav a rozsah poškození kamene. Zejména u konzol jsou některé části viditelně doplněny umělým kamenem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onzoly vykazují také největší mechanická poškození – odlomené části plastické výzdoby, odlomené hrany apod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Oproti původnímu stavu jsou dnes konzoly více zapuštěné do líce omítky. Díky tomu se místy ztrácí některé plastické detaily a ozdobné prvky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Návrh na restaurování v bodech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restaurátorský průzkum (zkoušky čištění)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ranění sekundárních vysprávek a povrchových úprav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očištění povrchu kamene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jištění trhlin – lepení, injektáž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zpevnění kamene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oplnění chybějících částí (tmelení)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lokální plastická a barevná retuš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plikace ochranné vrstvy (povrchový úprava)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Postup prací:</w:t>
      </w:r>
      <w:r>
        <w:rPr>
          <w:rFonts w:ascii="Cambria" w:hAnsi="Cambria"/>
          <w:vanish/>
          <w:szCs w:val="24"/>
        </w:rPr>
        <w:t>Nejvíce narušená místa budou předzpevněna organokřemičitým prostředkem, aby nedošlo ke zbytečným ztrátám hmoty. Pokud to bude nutné, budou předběžně zajištěny i trhliny, např. vyplněním inertním materiálem (sochařskou hlínou) nebo pomocí sublimujících látek (cyklododekan).</w:t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Nejprve budou provedeny zkoušky čištění nepůvodních povrchových úprav. Vzhledem k tomu, že jde zřejmě o několik vrstev barvených i nebarvených nátěrů pocházejících z rozdílných oprav, lze předpokládat, že nebude stačit jeden konkrétní odstraňovač, ale že bude nutné použít různé účinné látky a jejich kombinace. Odstraňování druhotných úprav by mělo probíhat tak, aby se rozpuštěné složky nedostávaly hlouběji do kamene a aby po čištění v kameni nezůstaly vedlejší produkty použitých procesů.</w:t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 povrchu kamene budou odstraněny také všechny dožilé a nevhodné doplňky z umělého kamene za použití drobného kamenického nářadí.</w:t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Rozlomené kusy kamene budou slepeny lepidlem na bázi epoxidové pryskyřice (bodově). A trhliny budou vyplněny ve hmotě probarvenou injektážní směsí. Tu je možné provádět v technologicky odděleném bloku minerální směsí na vodní bázi nebo injektáž propojit se zpevněním a využít stavebnicový systém KSE (nebo jeho obdobu) s plněnou injektážní směsí na bázi organokřemičitanů.</w:t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 uplynutí nutné technologické přestávky po zpevnění budou chybějící a poškozená místa doplněná ve hmotě barveným tmelem na minerální bázi. Plnivem budou barevné mramorové drtě.</w:t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Tmelená místa budou lokálně retušována tak, aby se co nejlépe zapojily do celku (přitom by mělo být možné je odlišit od originálu). Retuší budou řešené i nejrůznější defekty a rušivé artefakty.</w:t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vanish/>
          <w:szCs w:val="24"/>
        </w:rPr>
      </w:pPr>
      <w:r>
        <w:rPr>
          <w:rFonts w:ascii="Cambria" w:hAnsi="Cambria"/>
          <w:szCs w:val="24"/>
        </w:rPr>
        <w:t>Na závěr bude aplikována ochranná vrstva, která by měla sjednotit optické vlastnosti povrchu a chránit povrch před poškozením. Tato vrstva by měla být reverzibilní, a proto navrhujeme použití slabého roztoku (do 1,5 – 3 %) akrylátové pryskyřice, případně doplněné silikonovou pryskyřicí pro větší odolnost proti ušpinění a zároveň snažší údržbu.</w:t>
      </w:r>
      <w:r>
        <w:rPr>
          <w:rFonts w:ascii="Cambria" w:hAnsi="Cambria"/>
          <w:vanish/>
          <w:szCs w:val="24"/>
        </w:rPr>
        <w:t xml:space="preserve">Nevhodné a dožilé doplňky či tmely budou opatrně mechanicky odstraněny. </w:t>
      </w:r>
    </w:p>
    <w:p>
      <w:pPr>
        <w:pStyle w:val="TextBody"/>
        <w:spacing w:lineRule="auto" w:line="276"/>
        <w:ind w:firstLine="720"/>
        <w:jc w:val="both"/>
        <w:rPr>
          <w:rFonts w:ascii="Cambria" w:hAnsi="Cambria"/>
          <w:vanish/>
          <w:szCs w:val="24"/>
        </w:rPr>
      </w:pPr>
      <w:r>
        <w:rPr>
          <w:rFonts w:ascii="Cambria" w:hAnsi="Cambria"/>
          <w:vanish/>
          <w:szCs w:val="24"/>
        </w:rPr>
        <w:t xml:space="preserve">Povrchové nečistoty budou odstraňovány na základě předchozích zkušeností restaurátora a provedených zkoušek. Socha i s podstavcem bude nejprve ometena od volných nečistot. Dále bude zvolena mokrá cesta čištění, za použití plastových kartáčků případně s přídavkem vhodného smáčedla. Silnější nečistoty jako například silikátové filmy, budou, po dohodě se zástupcem památkového ústavu a určení míry čištění, ztenčovány chemicky (vhodným typem past) nebo abrazivní metodou - mikropískováním. </w:t>
      </w:r>
    </w:p>
    <w:p>
      <w:pPr>
        <w:pStyle w:val="TextBody"/>
        <w:spacing w:lineRule="auto" w:line="276"/>
        <w:ind w:firstLine="720"/>
        <w:jc w:val="both"/>
        <w:rPr>
          <w:rFonts w:ascii="Cambria" w:hAnsi="Cambria"/>
          <w:vanish/>
          <w:szCs w:val="24"/>
        </w:rPr>
      </w:pPr>
      <w:r>
        <w:rPr>
          <w:rFonts w:ascii="Cambria" w:hAnsi="Cambria"/>
          <w:vanish/>
          <w:szCs w:val="24"/>
        </w:rPr>
        <w:t xml:space="preserve">V případě, že bude zjištěn velký obsah vodorozpustných solí, bude přikročeno k jejich redukci pomocí kompresního zábalu. Vzhledem k tomu, že památka by měla i nadále zůstat v interiéru, nebudou kritéria pro zhodnocení stavu obsahu solí tak přísná. Bude spíše záležet na konkrétních druzích obsažených solí. </w:t>
      </w:r>
    </w:p>
    <w:p>
      <w:pPr>
        <w:pStyle w:val="TextBody"/>
        <w:spacing w:lineRule="auto" w:line="276"/>
        <w:ind w:firstLine="720"/>
        <w:jc w:val="both"/>
        <w:rPr>
          <w:rFonts w:ascii="Cambria" w:hAnsi="Cambria"/>
          <w:vanish/>
          <w:szCs w:val="24"/>
        </w:rPr>
      </w:pPr>
      <w:r>
        <w:rPr>
          <w:rFonts w:ascii="Cambria" w:hAnsi="Cambria"/>
          <w:vanish/>
          <w:szCs w:val="24"/>
        </w:rPr>
        <w:t>Kovové prvky budou zajištěny inhibitory kovů, případně nahrazeny novými z nerezové oceli.</w:t>
      </w:r>
    </w:p>
    <w:p>
      <w:pPr>
        <w:pStyle w:val="TextBody"/>
        <w:spacing w:lineRule="auto" w:line="276"/>
        <w:ind w:firstLine="720"/>
        <w:jc w:val="both"/>
        <w:rPr>
          <w:rFonts w:ascii="Cambria" w:hAnsi="Cambria"/>
          <w:vanish/>
          <w:szCs w:val="24"/>
        </w:rPr>
      </w:pPr>
      <w:r>
        <w:rPr>
          <w:rFonts w:ascii="Cambria" w:hAnsi="Cambria"/>
          <w:vanish/>
          <w:szCs w:val="24"/>
        </w:rPr>
        <w:t>Trhliny budou vyplňovány injektážní směsí na minerální bázi (Terrako, Ledan). V případě požadavku vyšší pevnosti (příčné lasy) bude použita nízkoviskózní epoxidová pryskyřice nebo akrylátová pryskyřice.</w:t>
      </w:r>
    </w:p>
    <w:p>
      <w:pPr>
        <w:pStyle w:val="TextBody"/>
        <w:spacing w:lineRule="auto" w:line="276"/>
        <w:ind w:firstLine="720"/>
        <w:jc w:val="both"/>
        <w:rPr>
          <w:rFonts w:ascii="Cambria" w:hAnsi="Cambria"/>
          <w:vanish/>
          <w:szCs w:val="24"/>
        </w:rPr>
      </w:pPr>
      <w:r>
        <w:rPr>
          <w:rFonts w:ascii="Cambria" w:hAnsi="Cambria"/>
          <w:vanish/>
          <w:szCs w:val="24"/>
        </w:rPr>
        <w:t xml:space="preserve">Zpevnění kamene bude provedeno tzv. splývavým nátěrem. Množství zpevňovače, stejně jako počet cyklů, bude určován lokálně vztažně k míře poškození. Cílem je zajištění vrchních vrstev kamene před dalším uvolňováním částeček hmoty a zlepšení jejich koheze. </w:t>
      </w:r>
    </w:p>
    <w:p>
      <w:pPr>
        <w:pStyle w:val="TextBody"/>
        <w:spacing w:lineRule="auto" w:line="276"/>
        <w:ind w:firstLine="720"/>
        <w:jc w:val="both"/>
        <w:rPr>
          <w:rFonts w:ascii="Cambria" w:hAnsi="Cambria"/>
          <w:vanish/>
          <w:szCs w:val="24"/>
        </w:rPr>
      </w:pPr>
      <w:r>
        <w:rPr>
          <w:rFonts w:ascii="Cambria" w:hAnsi="Cambria"/>
          <w:vanish/>
          <w:szCs w:val="24"/>
        </w:rPr>
        <w:t>Na závěr bude provedena plastická a barevná retuš za účelem „estetizace“ dochované památky. Půjde pouze o lokální zásahy, které ve svém důsledku napomohou dobrému vyznění a vnímání celku. Plastické retuše budou provedeny minerálním tmelem a barevné retuše anorganickými převážně železitými pigmenty pojenými v slabém roztoku akrylátové pryskyřice.</w:t>
      </w:r>
    </w:p>
    <w:p>
      <w:pPr>
        <w:pStyle w:val="TextBody"/>
        <w:spacing w:lineRule="auto" w:line="276"/>
        <w:ind w:firstLine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  <w:r>
        <w:br w:type="page"/>
      </w:r>
    </w:p>
    <w:p>
      <w:pPr>
        <w:pStyle w:val="TextBody"/>
        <w:spacing w:lineRule="auto" w:line="276" w:before="0" w:after="12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Navrhované materiály a technologie:</w:t>
      </w:r>
    </w:p>
    <w:p>
      <w:pPr>
        <w:pStyle w:val="TextBody"/>
        <w:spacing w:lineRule="auto" w:line="276"/>
        <w:ind w:left="851" w:hanging="851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etergent (např. LEM 3, fa. Bellinzoni apod.), destilovaná voda*</w:t>
      </w:r>
    </w:p>
    <w:p>
      <w:pPr>
        <w:pStyle w:val="TextBody"/>
        <w:spacing w:lineRule="auto" w:line="276"/>
        <w:ind w:left="851" w:hanging="851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huštěné odstraňovače nátěrů (podle zkoušek)*</w:t>
      </w:r>
    </w:p>
    <w:p>
      <w:pPr>
        <w:pStyle w:val="TextBody"/>
        <w:spacing w:lineRule="auto" w:line="276"/>
        <w:ind w:left="851" w:hanging="851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arní čistič*</w:t>
      </w:r>
    </w:p>
    <w:p>
      <w:pPr>
        <w:pStyle w:val="TextBody"/>
        <w:spacing w:lineRule="auto" w:line="276"/>
        <w:ind w:left="851" w:hanging="851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SE 300HV (fa. Remmers) modifikovaný organokřemičitý zpevňovač*</w:t>
      </w:r>
    </w:p>
    <w:p>
      <w:pPr>
        <w:pStyle w:val="TextBody"/>
        <w:spacing w:lineRule="auto" w:line="276"/>
        <w:ind w:left="851" w:hanging="851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Ledan D2 (Tecno Edile Toscana, Itálie), příp. systém KSE (fa. Remmers)*</w:t>
      </w:r>
    </w:p>
    <w:p>
      <w:pPr>
        <w:pStyle w:val="TextBody"/>
        <w:spacing w:lineRule="auto" w:line="276"/>
        <w:ind w:left="851" w:hanging="851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ápno, bílý cement, barevné kamenné drtě, aditiva*</w:t>
      </w:r>
    </w:p>
    <w:p>
      <w:pPr>
        <w:pStyle w:val="TextBody"/>
        <w:spacing w:lineRule="auto" w:line="276"/>
        <w:ind w:left="851" w:hanging="851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araloid B72 (Rohm and Haas, USA, akrylátová pryskyřice) roztok v toluenu a lihu*</w:t>
      </w:r>
    </w:p>
    <w:p>
      <w:pPr>
        <w:pStyle w:val="TextBody"/>
        <w:spacing w:lineRule="auto" w:line="276"/>
        <w:ind w:left="851" w:hanging="851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větlostálé pigmenty*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silikonová pryskyřice (max. 1 % roztok)*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*… Zadavatel umožní i jiné rovnocenné řešení.</w:t>
      </w:r>
    </w:p>
    <w:sectPr>
      <w:footnotePr>
        <w:numFmt w:val="decimal"/>
      </w:footnotePr>
      <w:type w:val="nextPage"/>
      <w:pgSz w:w="11906" w:h="16838"/>
      <w:pgMar w:left="1417" w:right="1417" w:gutter="0" w:header="0" w:top="13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rvený vápenec z lomu Cikánka v Radotíně nebo bližší lom v lokalitě Suchomasty vyznačující se o něco tmavším odstínem a výraznější kresbo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0518c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36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364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70e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0e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518c"/>
    <w:pPr>
      <w:widowControl w:val="false"/>
      <w:spacing w:lineRule="auto" w:line="259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3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3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70e6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912</Words>
  <Characters>5387</Characters>
  <CharactersWithSpaces>62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1:00Z</dcterms:created>
  <dc:creator>petr glaser</dc:creator>
  <dc:description/>
  <dc:language>en-US</dc:language>
  <cp:lastModifiedBy>svrcek</cp:lastModifiedBy>
  <dcterms:modified xsi:type="dcterms:W3CDTF">2019-10-08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