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MailOriginal"/>
      <w:bookmarkStart w:id="1" w:name="_MailOriginal"/>
    </w:p>
    <w:p>
      <w:pPr>
        <w:pStyle w:val="Normal"/>
        <w:rPr>
          <w:rFonts w:ascii="Calibri" w:hAnsi="Calibri" w:cs="Tahoma" w:asciiTheme="minorHAnsi" w:hAnsiTheme="minorHAnsi"/>
          <w:b/>
          <w:b/>
          <w:sz w:val="24"/>
          <w:szCs w:val="24"/>
        </w:rPr>
      </w:pPr>
      <w:bookmarkStart w:id="2" w:name="_MailOriginal"/>
      <w:r>
        <w:rPr>
          <w:rFonts w:cs="Tahoma"/>
          <w:b/>
          <w:sz w:val="24"/>
          <w:szCs w:val="24"/>
        </w:rPr>
        <w:t>Specifikace vozidla</w:t>
      </w:r>
      <w:bookmarkEnd w:id="2"/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  <w:sz w:val="24"/>
          <w:szCs w:val="24"/>
        </w:rPr>
      </w:pPr>
      <w:r>
        <w:rPr>
          <w:rFonts w:cs="" w:cstheme="minorBidi"/>
          <w:color w:val="1F497D" w:themeColor="dark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vozidlo (zadavatel bude akceptovat i dodání předváděcího vozidla s max. najetím 1000 km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ivo naf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vihový objem motoru min. 1950cc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kon min. 120 kW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míst: 8 osob (7+1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vozu min. 5300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r – min. 325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 + EBA + EB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P + AS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rbag řidiče a spolujezd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ční a okenní airbagy řidiče a spolujezd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enní airbagy pro druhou a třetí řadu sedade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tor stavu tlaku v pneumatikác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lovač říze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ubní počítač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ovatelný tempomat a omezovač rychlosti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aptivní tempoma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ozornění na blížící se překážk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uzové automatické brzdění se zvukovou a vizuální výstraho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d up displej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ní a zadní parkovací asistent + systém sledování mrtvého úhlu + zpětná parkovací kamera 180°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rální zamykání s D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s free přístup a startování voz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. ovládaná</w:t>
      </w:r>
      <w:bookmarkStart w:id="3" w:name="_GoBack"/>
      <w:bookmarkEnd w:id="3"/>
      <w:r>
        <w:rPr>
          <w:sz w:val="20"/>
          <w:szCs w:val="20"/>
        </w:rPr>
        <w:t xml:space="preserve"> ok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. ovládaná, vyhřívaná a sklopná vnější zpětná zrcátk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á dvou zónová klimatiza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davná klimatizace vzadu se stropním rozvodem a osvětlení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rogramovatelné přídavné tope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ní mlhové světlomety s funkcí přisvícení do zatáčk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y running ligh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enonové světlomet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é stěrače, automatické rozsvěcení světel za snížené viditelnosti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oramatické střešní okn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“ dotykový displej s 3D navigací s hlasovým ovládáním a doživotní aktualizací zdarma, rádio am/fm, HF bluetooth, USB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klopné stolky na zadní straně předních sedade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matizovaná přihrádka spolujezd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suvka 230V (max. 150W) pod sedadlem spolujezd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ní dveře výklopné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oční posuvné dveře na pravé i levé straně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a zatmavená boční zadní ok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umiče s variabilním odpružením v závislosti na celkovém zatížení vozidl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ilní koberečk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ška vozu max. 190 c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“ hliníkové disk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nohodnotné náhradní ocelové kol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ahoma" w:asciiTheme="minorHAnsi" w:hAnsiTheme="minorHAnsi"/>
        <w:i/>
        <w:i/>
        <w:sz w:val="20"/>
        <w:szCs w:val="20"/>
      </w:rPr>
    </w:pPr>
    <w:r>
      <w:rPr>
        <w:rFonts w:cs="Tahoma"/>
        <w:i/>
        <w:sz w:val="20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64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10c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0c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42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B857C-87ED-4DCC-AB4A-2C5A9145E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>Administrator</dc:creator>
  <dc:description/>
  <dc:language>en-US</dc:language>
  <cp:lastModifiedBy>Administrator</cp:lastModifiedBy>
  <cp:lastPrinted>2019-09-23T11:38:00Z</cp:lastPrinted>
  <dcterms:modified xsi:type="dcterms:W3CDTF">2019-10-03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