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 w:cstheme="minorHAnsi"/>
          <w:b/>
          <w:b/>
          <w:sz w:val="28"/>
          <w:szCs w:val="28"/>
          <w:u w:val="single"/>
        </w:rPr>
      </w:pPr>
      <w:r>
        <w:rPr>
          <w:rFonts w:eastAsia="Calibri" w:cs="Calibri" w:cstheme="minorHAnsi"/>
          <w:b/>
          <w:sz w:val="28"/>
          <w:szCs w:val="28"/>
          <w:u w:val="single"/>
        </w:rPr>
        <w:t>Specifikace – Restaurování obrazu „Cesta na Kalvárii“, (př. č. 2418/80)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edmětem zadání je restaurování obrazu „Cesta na Kalvárii“ a restaurování grafiky, kterou je olejomalba na plátně podlepena. Součástí zadání je také vhodná adjustáž obou děl,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yhotovení restaurátorské dokumentace a doprava do ateliéru dodavatele a zpět.</w:t>
      </w:r>
    </w:p>
    <w:p>
      <w:pPr>
        <w:pStyle w:val="AKFZFnormln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360"/>
        <w:rPr>
          <w:rFonts w:ascii="Calibri" w:hAnsi="Calibri" w:eastAsia="Calibri" w:cs="Calibri" w:asciiTheme="minorHAnsi" w:cs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4"/>
          <w:lang w:eastAsia="en-US"/>
        </w:rPr>
        <w:t xml:space="preserve">Název: </w:t>
        <w:tab/>
        <w:tab/>
        <w:tab/>
        <w:t>Cesta na Kalvárii</w:t>
      </w:r>
    </w:p>
    <w:p>
      <w:pPr>
        <w:pStyle w:val="NoSpacing"/>
        <w:spacing w:lineRule="auto" w:line="360"/>
        <w:rPr>
          <w:rFonts w:ascii="Calibri" w:hAnsi="Calibri" w:eastAsia="Calibri" w:cs="Calibri" w:asciiTheme="minorHAnsi" w:cs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4"/>
          <w:lang w:eastAsia="en-US"/>
        </w:rPr>
        <w:t xml:space="preserve">Evidenční číslo v CES: </w:t>
        <w:tab/>
        <w:tab/>
        <w:t>2418/80</w:t>
      </w:r>
    </w:p>
    <w:p>
      <w:pPr>
        <w:pStyle w:val="NoSpacing"/>
        <w:spacing w:lineRule="auto" w:line="360"/>
        <w:ind w:left="2832" w:hanging="2832"/>
        <w:rPr>
          <w:rFonts w:ascii="Calibri" w:hAnsi="Calibri" w:eastAsia="Calibri" w:cs="Calibri" w:asciiTheme="minorHAnsi" w:cs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4"/>
          <w:lang w:eastAsia="en-US"/>
        </w:rPr>
        <w:t xml:space="preserve">Autor: </w:t>
        <w:tab/>
        <w:t>neznámý, nesignováno</w:t>
      </w:r>
    </w:p>
    <w:p>
      <w:pPr>
        <w:pStyle w:val="Normal"/>
        <w:spacing w:lineRule="auto" w:line="288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atace</w:t>
        <w:tab/>
        <w:tab/>
        <w:tab/>
        <w:tab/>
        <w:t>18. století</w:t>
      </w:r>
    </w:p>
    <w:p>
      <w:pPr>
        <w:pStyle w:val="Normal"/>
        <w:spacing w:lineRule="auto" w:line="345"/>
        <w:ind w:left="2880" w:right="-32" w:hanging="288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Rozměry</w:t>
        <w:tab/>
        <w:t>94,5 x 132 cm, bez pomocného rámu</w:t>
      </w:r>
    </w:p>
    <w:p>
      <w:pPr>
        <w:pStyle w:val="Normal"/>
        <w:spacing w:lineRule="auto" w:line="288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Materiál</w:t>
        <w:tab/>
        <w:tab/>
        <w:tab/>
        <w:t>olejomalba na plátně, podlepeno grafickým listem na papíře</w:t>
        <w:tab/>
        <w:tab/>
        <w:tab/>
      </w:r>
    </w:p>
    <w:p>
      <w:pPr>
        <w:pStyle w:val="Normal"/>
        <w:spacing w:lineRule="auto" w:line="288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ní strana obrazu: papírový štítek s nápisem </w:t>
      </w:r>
      <w:r>
        <w:rPr>
          <w:rFonts w:cs="Calibri" w:cstheme="minorHAnsi"/>
          <w:i/>
          <w:sz w:val="24"/>
          <w:szCs w:val="24"/>
        </w:rPr>
        <w:t>„Museum Vocel v Kutné Hoře, převzato z kláštera Voršilek v Kutné Hoře v říjnu 1950“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pis: Námětem díla je cesta na Kalvárii. Podložkou díla je plátno obdélného formátu podlepené grafickým listem (pravděpodobně univerzitní teze s podobiznou Antonína Jana hraběte z Nostitz-Rienecku)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v: </w:t>
      </w:r>
      <w:r>
        <w:rPr>
          <w:rFonts w:cs="Calibri" w:cstheme="minorHAnsi"/>
          <w:bCs/>
          <w:sz w:val="24"/>
          <w:szCs w:val="24"/>
        </w:rPr>
        <w:t>Povrch malby je pokryt nerovnoměrnou vrstvou depozitu a jeví známky řady mechanických poškození. Jsou zde ztráty původní barevné vrstvy (v rozsahu cca 15%) i originální plátěné podložky (v rozsahu cca 10%). Dílo je poškozeno na několika místech drobnou perforací. Barevná vrstva je soudržná, na několika místech odřená, místy se tvoří krakeláž a vrásy. Plátěná podložka je zvlněná, lokálně perforovaná, na několika místech jsou lomené hrany. Dílo je opatřeno nerovnoměrnou vrstvou laku. Plátno je podlepeno grafikou pomocí lepidel neznámého původu. Papír je zažloutlý a degradovaný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dokumentace viz. níž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760720" cy="86410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760720" cy="864108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40665</wp:posOffset>
            </wp:positionV>
            <wp:extent cx="5760720" cy="864108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24155</wp:posOffset>
            </wp:positionV>
            <wp:extent cx="5760720" cy="3840480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5760720" cy="3840480"/>
            <wp:effectExtent l="0" t="0" r="0" b="0"/>
            <wp:wrapSquare wrapText="bothSides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237bf9"/>
    <w:rPr>
      <w:rFonts w:ascii="Arial" w:hAnsi="Arial" w:eastAsia="Calibri" w:cs="Calibri"/>
    </w:rPr>
  </w:style>
  <w:style w:type="character" w:styleId="Strong">
    <w:name w:val="Strong"/>
    <w:uiPriority w:val="22"/>
    <w:qFormat/>
    <w:rsid w:val="007b29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237bf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d55c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  <Pages>5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5:00Z</dcterms:created>
  <dc:creator>Jana Kolečková Veselá</dc:creator>
  <dc:description/>
  <dc:language>en-US</dc:language>
  <cp:lastModifiedBy>Jana Kolečková Veselá</cp:lastModifiedBy>
  <dcterms:modified xsi:type="dcterms:W3CDTF">2019-09-26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