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32"/>
          <w:szCs w:val="32"/>
        </w:rPr>
      </w:pPr>
      <w:r>
        <w:rPr>
          <w:sz w:val="32"/>
          <w:szCs w:val="32"/>
        </w:rPr>
        <w:t xml:space="preserve">Smlouva o dílo č. </w:t>
      </w:r>
      <w:r>
        <w:rPr>
          <w:sz w:val="32"/>
          <w:szCs w:val="32"/>
          <w:highlight w:val="yellow"/>
        </w:rPr>
        <w:t>xxx</w:t>
      </w:r>
      <w:r>
        <w:rPr>
          <w:sz w:val="32"/>
          <w:szCs w:val="32"/>
        </w:rPr>
        <w:t>/00342246/2019</w:t>
      </w:r>
    </w:p>
    <w:p>
      <w:pPr>
        <w:pStyle w:val="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vřená v souladu s § 2586 a následujících zákona č. 89/2012 Sbírky, občanský zákoní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 znění pozdějších právních předpisů mezi smluvními stranam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Strong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KÉ MUZEUM STŘÍBRA, příspěvková organiz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sídlem: Barborská 28, 284 01 Kutná H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: 0034224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Č: CZ0034224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KB Kutná Hora, č.ú. 1435161/01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oupené: ředitelkou PhDr. Světlanou Hrabánkovo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dále jen</w:t>
      </w:r>
      <w:r>
        <w:rPr>
          <w:b/>
          <w:sz w:val="24"/>
          <w:szCs w:val="24"/>
        </w:rPr>
        <w:t xml:space="preserve"> objednatel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sídlem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Č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nkovní spojení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íslo účtu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oupené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dále jen </w:t>
      </w:r>
      <w:r>
        <w:rPr>
          <w:b/>
          <w:sz w:val="24"/>
          <w:szCs w:val="24"/>
        </w:rPr>
        <w:t>zhotovitel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strany uzavírají tuto smlouvu o dílo na zhotovení restaurátorských prací.</w:t>
      </w:r>
    </w:p>
    <w:p>
      <w:pPr>
        <w:pStyle w:val="TextBody"/>
        <w:widowControl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hláše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</w:t>
      </w:r>
      <w:r>
        <w:rPr>
          <w:sz w:val="24"/>
          <w:szCs w:val="24"/>
          <w:highlight w:val="yellow"/>
        </w:rPr>
        <w:t>XY</w:t>
      </w:r>
      <w:r>
        <w:rPr>
          <w:sz w:val="24"/>
          <w:szCs w:val="24"/>
        </w:rPr>
        <w:t xml:space="preserve"> prohlašuje, že je způsobilý k provedení prací tvořících předmět této smlouvy o dílo. Zhotovitel je držitelem povolení k restaurování MK ČR č.j. </w:t>
      </w:r>
      <w:r>
        <w:rPr>
          <w:sz w:val="24"/>
          <w:szCs w:val="24"/>
          <w:highlight w:val="yellow"/>
        </w:rPr>
        <w:t>………</w:t>
      </w:r>
      <w:r>
        <w:rPr>
          <w:sz w:val="24"/>
          <w:szCs w:val="24"/>
        </w:rPr>
        <w:t>v oboru malířská umělecká díla, sochařská umělecká díla a sgrafi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 prohlašuje, že ke dni podpisu smlouvy není nespolehlivým plátcem DPH </w:t>
        <w:br/>
        <w:t xml:space="preserve">ve smyslu § 106a zákona o dani z přidané hodnoty, v platném znění,  a není veden v registru nespolehlivých plátců DPH. Zhotovitel dále prohlašuje, že souhlasí s tím, aby v případě jeho vedení v registru nespolehlivých plátců DPH byla objednatelem odváděna DPH přímo správci daně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I. Předmět smlou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1.1. </w:t>
        <w:tab/>
        <w:t xml:space="preserve">Zhotovitel se zavazuje provést </w:t>
      </w:r>
      <w:r>
        <w:rPr>
          <w:b/>
          <w:i/>
          <w:sz w:val="24"/>
          <w:szCs w:val="24"/>
        </w:rPr>
        <w:t>restaurování obrazu:</w:t>
      </w:r>
    </w:p>
    <w:p>
      <w:pPr>
        <w:pStyle w:val="Normal"/>
        <w:ind w:left="567" w:hanging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 xml:space="preserve">Cesta na Kalvárii (př. č. 2418/80) a restaurování grafiky, kterou je olejomalba 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a plátně podlepena. Součástí zakázky je i vhodná adjustáž obou děl.</w:t>
      </w:r>
    </w:p>
    <w:p>
      <w:pPr>
        <w:pStyle w:val="Normal"/>
        <w:ind w:left="567" w:hanging="0"/>
        <w:rPr>
          <w:i/>
          <w:i/>
          <w:sz w:val="24"/>
          <w:szCs w:val="24"/>
        </w:rPr>
      </w:pPr>
      <w:r>
        <w:rPr>
          <w:sz w:val="24"/>
          <w:szCs w:val="24"/>
        </w:rPr>
        <w:t>Zhotovitel vypracuje na základě restaurátorského průzkumu podrobný restaurátorský záměr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Součástí zakázky je také doprava obrazu z depozitáře Českého muzea stříbra v Kutné Hoře do dílny zhotovitele a zpět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Rozsah prací viz „Cenová nabídka zhotovitele“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</w:t>
        <w:tab/>
        <w:t>Součástí realizace je zpracování restaurátorské zprávy s podrobnou dokumentací před započetím díla, v jeho průběhu a po skončení díla. Zpráva bude předána v jednou tištěném vyhotovení a 1x na CD.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/>
      </w:pPr>
      <w:r>
        <w:rPr/>
        <w:t>II. Termín a místo plnění</w:t>
      </w:r>
    </w:p>
    <w:p>
      <w:pPr>
        <w:pStyle w:val="Normal"/>
        <w:spacing w:lineRule="auto" w:line="228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 </w:t>
        <w:tab/>
        <w:t>Termín plnění:</w:t>
      </w:r>
    </w:p>
    <w:p>
      <w:pPr>
        <w:pStyle w:val="Normal"/>
        <w:spacing w:lineRule="auto" w:line="228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. etapa prací: </w:t>
      </w:r>
    </w:p>
    <w:p>
      <w:pPr>
        <w:pStyle w:val="Normal"/>
        <w:spacing w:lineRule="auto" w:line="228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Termín zahájení I. etapy prací: ode dne převzetí sbírkového předmětu</w:t>
      </w:r>
    </w:p>
    <w:p>
      <w:pPr>
        <w:pStyle w:val="Normal"/>
        <w:spacing w:lineRule="auto" w:line="228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Termín dokončení I. etapy prací: do 15. 12. 2019</w:t>
      </w:r>
    </w:p>
    <w:p>
      <w:pPr>
        <w:pStyle w:val="Normal"/>
        <w:spacing w:lineRule="auto" w:line="228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II. etapa prací:</w:t>
      </w:r>
    </w:p>
    <w:p>
      <w:pPr>
        <w:pStyle w:val="Normal"/>
        <w:spacing w:lineRule="auto" w:line="228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ín zahájení II. etapy prací: 15. 12. 2019 </w:t>
      </w:r>
    </w:p>
    <w:p>
      <w:pPr>
        <w:pStyle w:val="Normal"/>
        <w:spacing w:lineRule="auto" w:line="228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ín dokončení II. etapy prací: 15. 12. </w:t>
      </w:r>
      <w:bookmarkStart w:id="0" w:name="_GoBack"/>
      <w:bookmarkEnd w:id="0"/>
      <w:r>
        <w:rPr>
          <w:sz w:val="24"/>
          <w:szCs w:val="24"/>
        </w:rPr>
        <w:t>2020</w:t>
      </w:r>
    </w:p>
    <w:p>
      <w:pPr>
        <w:pStyle w:val="Normal"/>
        <w:spacing w:lineRule="auto" w:line="228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b/>
          <w:b/>
        </w:rPr>
      </w:pPr>
      <w:r>
        <w:rPr/>
        <w:t xml:space="preserve">2.2. </w:t>
        <w:tab/>
        <w:t xml:space="preserve">Místo plnění: </w:t>
      </w:r>
      <w:r>
        <w:rPr>
          <w:szCs w:val="24"/>
        </w:rPr>
        <w:t>ateliér zhotovite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III. Cena díla a platební podmín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</w:t>
        <w:tab/>
        <w:t>Cena za řádně ukončené a objednateli předané dílo v rámci plnění se sjednává jako cena nejvýše přípustná, která kryje všechny náklady, poplatky a výdaje zhotovitele díla nutné k úspěšnému splnění díla po celou dobu jeho realizace a je dohodou zhotovitele a objednatele stanovena na částku:</w:t>
      </w:r>
    </w:p>
    <w:p>
      <w:pPr>
        <w:pStyle w:val="Normal"/>
        <w:spacing w:lineRule="auto" w:line="228"/>
        <w:ind w:left="567" w:hanging="0"/>
        <w:rPr>
          <w:sz w:val="24"/>
          <w:szCs w:val="24"/>
        </w:rPr>
      </w:pPr>
      <w:r>
        <w:rPr>
          <w:sz w:val="24"/>
          <w:szCs w:val="24"/>
        </w:rPr>
        <w:t>Cena celkem bez DPH</w:t>
        <w:tab/>
        <w:tab/>
        <w:tab/>
        <w:tab/>
        <w:t xml:space="preserve">   </w:t>
        <w:tab/>
        <w:tab/>
      </w:r>
      <w:r>
        <w:rPr>
          <w:sz w:val="24"/>
          <w:szCs w:val="24"/>
          <w:highlight w:val="yellow"/>
        </w:rPr>
        <w:t>……………</w:t>
      </w:r>
      <w:r>
        <w:rPr>
          <w:sz w:val="24"/>
          <w:szCs w:val="24"/>
        </w:rPr>
        <w:t>,- Kč</w:t>
      </w:r>
    </w:p>
    <w:p>
      <w:pPr>
        <w:pStyle w:val="Normal"/>
        <w:spacing w:lineRule="auto" w:line="228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DPH 15 %</w:t>
        <w:tab/>
        <w:tab/>
        <w:tab/>
        <w:tab/>
        <w:tab/>
        <w:tab/>
        <w:tab/>
      </w:r>
      <w:r>
        <w:rPr>
          <w:sz w:val="24"/>
          <w:szCs w:val="24"/>
          <w:highlight w:val="yellow"/>
        </w:rPr>
        <w:t>……………</w:t>
      </w:r>
      <w:r>
        <w:rPr>
          <w:sz w:val="24"/>
          <w:szCs w:val="24"/>
        </w:rPr>
        <w:t>,- Kč</w:t>
      </w:r>
    </w:p>
    <w:p>
      <w:pPr>
        <w:pStyle w:val="Normal"/>
        <w:spacing w:lineRule="auto" w:line="228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á cena včetně DPH</w:t>
        <w:tab/>
        <w:tab/>
        <w:tab/>
        <w:tab/>
        <w:tab/>
      </w:r>
      <w:r>
        <w:rPr>
          <w:b/>
          <w:sz w:val="24"/>
          <w:szCs w:val="24"/>
          <w:highlight w:val="yellow"/>
        </w:rPr>
        <w:t>……………</w:t>
      </w:r>
      <w:r>
        <w:rPr>
          <w:b/>
          <w:sz w:val="24"/>
          <w:szCs w:val="24"/>
        </w:rPr>
        <w:t xml:space="preserve">,- Kč </w:t>
      </w:r>
    </w:p>
    <w:p>
      <w:pPr>
        <w:pStyle w:val="Normal"/>
        <w:spacing w:lineRule="auto" w:line="228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Podrobný rozpis ceny provedeného díla viz „Položkový rozpočet“. </w:t>
      </w:r>
    </w:p>
    <w:p>
      <w:pPr>
        <w:pStyle w:val="TextBody"/>
        <w:spacing w:lineRule="auto" w:line="240"/>
        <w:ind w:left="567" w:hanging="567"/>
        <w:jc w:val="both"/>
        <w:rPr>
          <w:szCs w:val="24"/>
        </w:rPr>
      </w:pPr>
      <w:r>
        <w:rPr>
          <w:szCs w:val="24"/>
        </w:rPr>
        <w:t>3.2.</w:t>
        <w:tab/>
        <w:t xml:space="preserve">Pokud objednatel sníží rozsah předmětu plnění, bude cena o tuto část snížena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3.3.</w:t>
        <w:tab/>
        <w:t xml:space="preserve">Cena za provedení díla bude vyúčtována po jeho dokončení a sepsání protokolu o předání díla. Doba splatnosti faktury bude minimálně 30 dnů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   Za zaplacení faktury se považuje odepsání příslušné částky z účtu objednatele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 Změna zákonné výše daně z přidané hodnoty je důvodem pro sepsání dodatku </w:t>
        <w:br/>
        <w:t>ke smlouvě.</w:t>
      </w:r>
    </w:p>
    <w:p>
      <w:pPr>
        <w:pStyle w:val="ListParagraph"/>
        <w:ind w:left="567" w:hanging="567"/>
        <w:jc w:val="both"/>
        <w:rPr>
          <w:i/>
          <w:i/>
          <w:iCs/>
          <w:color w:val="1F497D"/>
        </w:rPr>
      </w:pPr>
      <w:r>
        <w:rPr>
          <w:i/>
          <w:iCs/>
          <w:color w:val="1F497D"/>
        </w:rPr>
        <w:t> </w:t>
      </w:r>
    </w:p>
    <w:p>
      <w:pPr>
        <w:pStyle w:val="ListParagraph"/>
        <w:ind w:left="567" w:hanging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Práva a povinnosti zhotovite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4.1.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Restaurátorské práce bude provádět výhradně fyzická osoba uvedená v článku „Prohlášení“ této smlouvy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4.2.</w:t>
        <w:tab/>
        <w:t xml:space="preserve">Zhotovitel je povinen před prováděním díla zjistit překážky a v průběhu provádění díla i skryté překážky bránící jeho řádnému dokončení a je povinen to bez zbytečného odkladu oznámit objednateli a navrhnout mu změnu způsobu provádění díla. Do dosažení dohody o změně je oprávněn provádění díla přerušit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4.3.</w:t>
        <w:tab/>
        <w:t>Zhotovitel se zavazuje při zhotovení díla postupovat podle průběžných pokynů zástupce objednatele pro věci technické a podmínek stanovených správními orgány, nedodržení se považuje za podstatné porušení smlouvy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4.4.</w:t>
        <w:tab/>
        <w:t>Na požádání objednatele je povinen předložit doklady o hmotách a ostatním materiálu použitém pro zhotovení díl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4.5.</w:t>
        <w:tab/>
      </w:r>
      <w:r>
        <w:rPr>
          <w:bCs/>
          <w:sz w:val="24"/>
          <w:szCs w:val="24"/>
        </w:rPr>
        <w:t>Zhotovitel se zavazuje provést dílo na své nebezpečí. Zhotovitel nese zodpovědnost za plnění části díla, ke které využívá třetích osob (subdodavatelů). Za prováděné</w:t>
      </w:r>
      <w:r>
        <w:rPr>
          <w:sz w:val="24"/>
          <w:szCs w:val="24"/>
        </w:rPr>
        <w:t xml:space="preserve"> dílo nese odpovědnost až do jeho řádného ukončení a předání objednateli. 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4.6.</w:t>
        <w:tab/>
        <w:t>Zhotovitel odpovídá za dodržování předpisů BOZP při realizaci díla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4.7.</w:t>
        <w:tab/>
        <w:t>Zhotovitel je povinen předat dokončené dílo v termínu uvedeném v této smlouvě nebo jejích dodatcích. Je povinen vyzvat objednatele k převzetí řádně dokončeného díla nebo jeho smluvně dohodnutých částí nejméně 10 dnů před lhůtou sjednanou k jejich provedení. Toto vyzvání se děje písemnou formou – elektronickou poštou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4.8.</w:t>
        <w:tab/>
        <w:t>O průběhu realizace předmětu díla bude vyhotovena zpráva z průzkumu (restaurátorská zpráva). Zpráva bude předána v 1 listinném vyhotovení a 1x na CD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4.9.</w:t>
        <w:tab/>
        <w:t>Zhotovitel nesmí bez souhlasu objednatele pořídit kopii restaurovaného objektu nebo jeho části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4.10.</w:t>
        <w:tab/>
        <w:t>Zhotovitel se zavazuje během plnění smlouvy i po ukončení smlouvy zachovávat mlčenlivost o všech skutečnostech, o kterých se dozví od objednatele v souvislosti s plněním smlouvy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4.11.</w:t>
        <w:tab/>
        <w:t xml:space="preserve">Zhotovitel je podle ustanovení § 2 písm. 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4.12.</w:t>
        <w:tab/>
        <w:t>Zhotovitel se zavazuje, že v případě, pokud se stane nespolehlivým plátcem DPH, bude nejpozději do 5 kalendářních dnů ode dne, kdy tato skutečnost nastala, o ní objednatele  informovat. „Informováním“ se rozumí den, kdy objednatel předmětnou informaci prokazatelně obdrž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Práva a povinnosti objednate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5.1.</w:t>
        <w:tab/>
        <w:t>Objednatel je oprávněn termíny realizace díla prodloužit, případně práce přerušit. V takovém případě je povinen zaplatit veškeré skutečně provedené práce a dodaný materiál na zakázc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2.</w:t>
        <w:tab/>
        <w:t>Objednatel má právo kontroly díla v každé fázi jeho prováděn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3.</w:t>
        <w:tab/>
        <w:t>Objednatel předem schvaluje každého subdodavatel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</w:t>
        <w:tab/>
        <w:t>Objednatel se zavazuje ve lhůtě sjednané pro provedení díla řádně ukončené dílo převzít a ve sjednané výši a sjednaným způsobem zaplatit cenu za dílo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</w:t>
        <w:tab/>
        <w:t>Objednatel se zavazuje poskytnout potřebnou součinnost nutnou pro řádné splnění předmětu této smlouvy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5.6.</w:t>
        <w:tab/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úhradou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Vyšší moc</w:t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6.1.</w:t>
        <w:tab/>
        <w:t>Zhotovitel není odpovědný za částečné nebo úplné nesplnění smluvních závazků, jestliže se tak stalo v důsledku vyšší moci, přičemž za vyšší moc se pokládají okolnosti, které vznikly po uzavření smlouvy v důsledku stranami nepředvídatelných a neodvratitelných událostí mimořádné povahy a mají bezprostřední vliv na plnění předmětu smlouvy (např. živelné pohromy, nařízený archeologický výzkum apod.)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6.2.</w:t>
        <w:tab/>
        <w:t>Pokud nastoupí vyšší moc, je zhotovitel povinen o jejím vzniku a vlivu na plnění smlouvy okamžitě písemně informovat druhou stranu a provést neodkladně taková opatření, aby byly zmírněny, popř. vyloučeny škody způsobené vyšší mocí a z ní plynoucího neplnění závazků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6.3.</w:t>
        <w:tab/>
        <w:t>Pokud by vyšší moc způsobila odložení plnění smluvních závazků o více než měsíc, zavazují se smluvní strany jednat o dalších opatřeních, resp. o postupu v další realizaci smlouvy. V případě, že se smluvní strany nedohodnou, je objednatel oprávněn okamžitě od této smlouvy písemně odstoupit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Odpovědnost za vad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7.1.</w:t>
        <w:tab/>
      </w:r>
      <w:r>
        <w:rPr>
          <w:sz w:val="24"/>
          <w:szCs w:val="24"/>
        </w:rPr>
        <w:t>Zhotovitel odpovídá za jakost provedení díla, jakož i za kvalitu výrobků a materiálů použitého k jeho zhotovení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</w:t>
        <w:tab/>
        <w:t>Zhotovitel se zavazuje uhradit objednateli škody a náklady, které event. vzniknou vadným plněním zjištěným v průběhu prací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7.3.</w:t>
        <w:tab/>
        <w:t>Zhotovitel poskytuje objednateli na trvanlivost provedeného díla, kvalitu použitého materiálu a kvalitu provedených prací záruku v délce 60 měsíců. Záruční doba díla začíná běžet dnem předání a převzetí hotového díla objednatelem při dodržení pokynů pro následnou péči o zrestaurované dílo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7.4.</w:t>
        <w:tab/>
        <w:t>Záruční doba se nevztahuje na výrobky a materiály u nichž je výrobcem udávána kratší záruční doba nebo životnost než poskytnutá záruka zhotovitelem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7.5.</w:t>
        <w:tab/>
        <w:t>Záruční lhůty se prodlužují po dobu počínající datem uplatnění oprávněné reklamace a končící dnem převzetí odstraněné vady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7.6.</w:t>
        <w:tab/>
        <w:t>Zhotovitel odpovídá za vady, které má předmět v době odevzdání objednateli, za vady projevené po odevzdání díla odpovídá jen v případě, že jejich příčinou bylo porušení povinností při provádění restaurátorských prací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7.7.</w:t>
        <w:tab/>
        <w:t>Zhotovitel neodpovídá za vady díla, které byly způsobeny použitím podkladů a věcí poskytnutých objednatelem a zhotovitel ani při vynaložení veškeré péče nemohl zjistit jejich nevhodnost, nebo na ni upozornit objednatele, ale ten na jejich použití trval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7.8.</w:t>
        <w:tab/>
        <w:t>Zhotovitel se zavazuje vady odstranit v co nejkratší technicky možné lhůtě – termín odstranění vad dohodne písemně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7.9.</w:t>
        <w:tab/>
        <w:t>Objednatel se zavazuje, že případné reklamace uplatní bezprostředně po jejich zjištění písemně do rukou oprávněného zástupce zhotovitele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7.10.</w:t>
        <w:tab/>
        <w:t>Pokud objednatel nereklamoval zjevné vady a nedodělky řádně a včas, zaniká jeho právo z odpovědnosti za tyto vady a nedodělky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VIII</w:t>
      </w:r>
      <w:r>
        <w:rPr>
          <w:b/>
          <w:sz w:val="24"/>
          <w:szCs w:val="24"/>
        </w:rPr>
        <w:t>. Předání a převzetí díl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</w:t>
        <w:tab/>
        <w:t>Závazek zhotovitele provést dílo je splněn řádným dokončením díla. Za dokončené se pokládá takové dílo, které nebude mít při předání a převzetí jedinou vadu nebo jediný nedodělek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 </w:t>
        <w:tab/>
        <w:t>O předání díla bude vyhotoven předávací protokol podepsaný objednatelem a zhotovitelem. Tento protokol bude přílohou faktury zhotovitel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X. Smluvní pokut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2"/>
        <w:tabs>
          <w:tab w:val="clear" w:pos="708"/>
          <w:tab w:val="left" w:pos="567" w:leader="none"/>
          <w:tab w:val="left" w:pos="943" w:leader="none"/>
        </w:tabs>
        <w:ind w:left="567" w:hanging="567"/>
        <w:rPr/>
      </w:pPr>
      <w:r>
        <w:rPr/>
        <w:t xml:space="preserve">9.1. </w:t>
        <w:tab/>
        <w:t>Smluvní pokuta se sjednává pro případ prodlení zhotovitele s řádným ukončením a předáním díla ve výši 0,2% z celkové sjednané ceny za každý den prodlení, nejméně však 200,-Kč denně. Smluvní pokuta je splatná do 15 dnů po předání vyúčtování smluvní pokuty objednatelem.</w:t>
      </w:r>
    </w:p>
    <w:p>
      <w:pPr>
        <w:pStyle w:val="BodyTextIndent2"/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9.2. </w:t>
        <w:tab/>
        <w:t>Náhrady škody způsobené porušením povinností, na které se vztahuje smluvní pokuta, se lze domáhat ve výši přesahující smluvní pokutu. Zaplacením smluvní pokuty závazek plnit sjednané povinnosti nezaniká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3. </w:t>
        <w:tab/>
        <w:t>Smluvní pokuta se sjednává pro případ prodlení objednatele s úhradou řádně předané faktury ve výši 0,2 % z fakturované ceny za každý den prodlení. Smluvní pokuta je splatná do 15 dnů po předání faktury zhotovitelem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4.  Smluvní pokuta ve výši 10 000,- Kč se sjednává pro případ, že objednatel zjistí, že restaurátorské práce provádí jiná fyzická osoba, než zhotovitel, nebo která byla objednatelem schválena jako subdodavatel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 Další ujedná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0.1.</w:t>
        <w:tab/>
        <w:t>Ukončením trvání smlouvy nezaniká právo na uplatnění záručních podmínek                   v provedeném rozsahu díla, právo na náhradu škody a smluvní pokutu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0.2.</w:t>
        <w:tab/>
        <w:t>Objednatel bere na vědomí, že má právo k užití průvodní dokumentace pořízené zhotovitelem k účelům publikovaným v zákoně č.20/1987 Sb. v úplném znění a bere na vědomí, že k dalšímu nebo jinému užití je nezbytný souhlas restaurátora (viz §12 zákona č.121/2000 Sb., autorský zákon, v platném znění)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. Závěrečná ustanove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szCs w:val="24"/>
        </w:rPr>
      </w:pPr>
      <w:r>
        <w:rPr>
          <w:szCs w:val="24"/>
        </w:rPr>
        <w:t>11.1.</w:t>
        <w:tab/>
        <w:t>Tato smlouva nabývá platnosti podpisem obou smluvních stran. Je sepsána ve třech vyhotoveních, z nichž dvě obdrží objednatel a jedno zhotovitel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1.2.</w:t>
        <w:tab/>
        <w:t>Změna smlouvy je možná pouze na základě písemného souhlasu obou smluvních stran, a to formou písemných oboustranně schválených dodatků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1.3. V ostatním se smluvní vztah řídí Občanským zákoníkem.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11.4.</w:t>
        <w:tab/>
        <w:t>Smlouvu je objednatel povinen zveřejnit v registru smluv a zhotovitel s jejím uveřejněním souhlasí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Kutné Hoře dne ……………</w:t>
        <w:tab/>
        <w:tab/>
        <w:t xml:space="preserve">           V  …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ednatel: </w:t>
        <w:tab/>
        <w:tab/>
        <w:tab/>
        <w:tab/>
        <w:tab/>
        <w:tab/>
        <w:t>Zhotovitel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ab/>
        <w:t>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hDr. Světlana Hrabánková</w:t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ředitelka ČMS</w:t>
        <w:tab/>
        <w:tab/>
        <w:tab/>
        <w:tab/>
        <w:tab/>
        <w:tab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01" w:right="1417" w:gutter="0" w:header="708" w:top="1276" w:footer="708" w:bottom="127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</w:rPr>
      <w:tab/>
      <w:tab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715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pBdr>
        <w:bottom w:val="double" w:sz="6" w:space="1" w:color="000000"/>
      </w:pBd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8c2be3"/>
    <w:rPr>
      <w:b/>
      <w:bCs/>
    </w:rPr>
  </w:style>
  <w:style w:type="character" w:styleId="Emphasis">
    <w:name w:val="Emphasis"/>
    <w:qFormat/>
    <w:rsid w:val="008c2be3"/>
    <w:rPr>
      <w:i/>
      <w:iCs/>
    </w:rPr>
  </w:style>
  <w:style w:type="character" w:styleId="Pagenumber">
    <w:name w:val="page number"/>
    <w:basedOn w:val="DefaultParagraphFont"/>
    <w:qFormat/>
    <w:rsid w:val="00134d78"/>
    <w:rPr/>
  </w:style>
  <w:style w:type="character" w:styleId="ZkladntextChar" w:customStyle="1">
    <w:name w:val="Základní text Char"/>
    <w:qFormat/>
    <w:rsid w:val="00951ce6"/>
    <w:rPr>
      <w:sz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9e4e7f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qFormat/>
    <w:rsid w:val="005c0cbd"/>
    <w:rPr/>
  </w:style>
  <w:style w:type="character" w:styleId="Appleconvertedspace" w:customStyle="1">
    <w:name w:val="apple-converted-space"/>
    <w:qFormat/>
    <w:rsid w:val="005c0cbd"/>
    <w:rPr/>
  </w:style>
  <w:style w:type="character" w:styleId="ZkladntextodsazenChar" w:customStyle="1">
    <w:name w:val="Základní text odsazený Char"/>
    <w:qFormat/>
    <w:rsid w:val="00ee1f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link w:val="ZkladntextodsazenChar"/>
    <w:pPr>
      <w:ind w:firstLine="1560"/>
    </w:pPr>
    <w:rPr>
      <w:sz w:val="24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sz w:val="24"/>
      <w:szCs w:val="24"/>
    </w:rPr>
  </w:style>
  <w:style w:type="paragraph" w:styleId="Vnitnadresa" w:customStyle="1">
    <w:name w:val="Vnitřní adresa"/>
    <w:basedOn w:val="TextBody"/>
    <w:qFormat/>
    <w:rsid w:val="008c2be3"/>
    <w:pPr>
      <w:widowControl/>
      <w:spacing w:lineRule="atLeast" w:line="220"/>
    </w:pPr>
    <w:rPr>
      <w:rFonts w:ascii="Arial" w:hAnsi="Arial"/>
      <w:spacing w:val="-5"/>
    </w:rPr>
  </w:style>
  <w:style w:type="paragraph" w:styleId="BodyTextIndent3">
    <w:name w:val="Body Text Indent 3"/>
    <w:basedOn w:val="Normal"/>
    <w:qFormat/>
    <w:rsid w:val="00391fb3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369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8369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e4e7f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b46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f779f2"/>
    <w:pPr>
      <w:ind w:left="720" w:hanging="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696</Words>
  <Characters>10013</Characters>
  <CharactersWithSpaces>11686</CharactersWithSpaces>
  <Paragraphs>23</Paragraphs>
  <Company>Státní hrady Křivokláts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15:00Z</dcterms:created>
  <dc:creator>Marie Šindelková</dc:creator>
  <dc:description/>
  <dc:language>en-US</dc:language>
  <cp:lastModifiedBy>Josef Kremla</cp:lastModifiedBy>
  <cp:lastPrinted>2019-06-14T06:57:00Z</cp:lastPrinted>
  <dcterms:modified xsi:type="dcterms:W3CDTF">2019-09-26T11:15:00Z</dcterms:modified>
  <cp:revision>2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