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ind w:left="1380" w:hanging="1380"/>
        <w:jc w:val="left"/>
        <w:rPr>
          <w:b/>
          <w:b/>
          <w:i/>
          <w:i/>
        </w:rPr>
      </w:pPr>
      <w:r>
        <w:rPr>
          <w:b/>
          <w:i/>
        </w:rPr>
        <w:t>Název akce:</w:t>
        <w:tab/>
        <w:t>„Venkovní učebna – stavební práce“</w:t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Zadavatel: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dborné učiliště, Praktická škola, Základní škola a Mateřská škola Příbram IV, příspěvková organizace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Mgr. Pavlína Caisová, ředitelka školy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Pod Šachtami 335, Příbram IV, 261 01 Příbram</w:t>
            </w:r>
            <w:bookmarkStart w:id="0" w:name="_GoBack"/>
            <w:bookmarkEnd w:id="0"/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008 73 489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+420 318 472 146</w:t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Účastník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Účastník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IČ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 xml:space="preserve">Nabídková cena 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Osoba oprávněná jednat za účastní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V </w:t>
      </w:r>
      <w:r>
        <w:rPr>
          <w:highlight w:val="yellow"/>
        </w:rPr>
        <w:t xml:space="preserve">…………………………………………………….… </w:t>
      </w:r>
      <w:r>
        <w:rPr/>
        <w:t xml:space="preserve">dne </w:t>
      </w:r>
      <w:r>
        <w:rPr>
          <w:highlight w:val="yellow"/>
        </w:rPr>
        <w:t>…………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méno a příjmení: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Podpis a razítko:</w:t>
        <w:tab/>
        <w:tab/>
        <w:tab/>
        <w:tab/>
      </w:r>
      <w:r>
        <w:rPr>
          <w:highlight w:val="yellow"/>
        </w:rPr>
        <w:t>………………………………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96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2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1C34194-A330-D34D-B637-730554257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2:00Z</dcterms:created>
  <dc:creator>Michal Novák</dc:creator>
  <dc:description/>
  <dc:language>en-US</dc:language>
  <cp:lastModifiedBy>Vlasta Pasáčková</cp:lastModifiedBy>
  <dcterms:modified xsi:type="dcterms:W3CDTF">2019-07-10T19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