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 xml:space="preserve">„Oprava přípojky vody a rozvodů z </w:t>
      </w:r>
      <w:bookmarkStart w:id="0" w:name="_GoBack"/>
      <w:bookmarkEnd w:id="0"/>
      <w:r>
        <w:rPr>
          <w:b/>
        </w:rPr>
        <w:t>městského vodovodu"  pro Domov seniorů  Nové Strašecí“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Domov seniorů Nové Strašecí, </w:t>
      </w:r>
      <w:r>
        <w:rPr>
          <w:bCs/>
        </w:rPr>
        <w:t xml:space="preserve">se sídlem Křivoklátská 417, 271 01 Nové Strašecí, IČO: 71209921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9-23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