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dávka 10 ošetřovatelských nemocničních lůžek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ov seniorů Nové Strašecí, poskytovatel sociálních služeb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Křivoklátská 417, 271 01 Nové Strašecí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 PhDr.Mgr - Miluší Jůnovou, MHA - ředitelkou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  <w:t>71209921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user</cp:lastModifiedBy>
  <cp:lastPrinted>2017-08-07T14:53:00Z</cp:lastPrinted>
  <dcterms:modified xsi:type="dcterms:W3CDTF">2019-09-23T11:08:00Z</dcterms:modified>
  <cp:revision>25</cp:revision>
  <dc:subject/>
  <dc:title>Čestné prohlášení</dc:title>
</cp:coreProperties>
</file>