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rStyle w:val="Emphasis"/>
          <w:lang w:val="cs-CZ"/>
        </w:rPr>
        <w:t>Příloha č.6, zadávací dokumentace poptávky:</w:t>
      </w:r>
      <w:r>
        <w:rPr>
          <w:b/>
          <w:bCs/>
          <w:lang w:val="cs-CZ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otvrzení o platném pojistném vztahu „pojištění odpovědnosti za škodu“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4850" cy="368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496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05pt;width:155.45pt;height:2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238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268.95pt;height:25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3505200" cy="546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05320" cy="54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3.05pt;width:275.95pt;height:4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bookmarkStart w:id="1" w:name="_Hlk19864020"/>
    <w:r>
      <w:rPr>
        <w:i/>
        <w:sz w:val="18"/>
        <w:szCs w:val="18"/>
        <w:lang w:val="cs-CZ"/>
      </w:rPr>
      <w:t>DPSK 275_19_Změna umístění vypouštění odpadních vod z ČOV_Stavební dozor</w:t>
    </w:r>
    <w:bookmarkEnd w:id="1"/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82b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