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Příloha č.3, zadávací dokumentace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spacing w:lineRule="auto" w:line="288" w:before="120" w:after="120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hotovitel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se sídlem:</w:t>
        <w:tab/>
        <w:tab/>
        <w:tab/>
        <w:tab/>
        <w:t>IČ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psaný v obchodním rejstříku vedeném ……………………..pod sp. zn. 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bCs/>
          <w:lang w:val="cs-CZ"/>
        </w:rPr>
        <w:t>Zhotovitel“</w:t>
      </w:r>
      <w:r>
        <w:rPr>
          <w:lang w:val="cs-CZ"/>
        </w:rPr>
        <w:t>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b/>
          <w:bCs/>
          <w:lang w:val="cs-CZ" w:eastAsia="cs-CZ"/>
        </w:rPr>
        <w:t>DPSK 43_19_Změna umístění vyústění odpadních vod z ČOV - Realizace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dávané příspěvkovou organizací Středočeského kraje: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omov Pod Skalami Kurovodice, poskytovatel sociálních služeb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Olšina 1, Mnichovo Hradiště, 294 1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94 11, Loukov u Mnichova Hradiště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360" w:hanging="360"/>
        <w:contextualSpacing w:val="false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.</w:t>
        <w:tab/>
        <w:t>za účelem prokázání Zadavatelem požadované základních způsobilosti čestně prohlašuje, že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zhotovitel čestně prohlašuje, že podmínku dle první věty splňuje tato právnická osoba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360" w:hanging="360"/>
        <w:contextualSpacing w:val="false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2.</w:t>
        <w:tab/>
        <w:t>za účelem prokázání Zadavatelem požadované profesní způsobilosti čestně prohlašuje, že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je zapsán v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bookmarkStart w:id="0" w:name="_Hlk515525623"/>
      <w:bookmarkEnd w:id="0"/>
      <w:r>
        <w:rPr>
          <w:lang w:val="cs-CZ"/>
        </w:rPr>
        <w:t>vedeném…………….. pod sp. zn………………………….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</w:r>
      <w:bookmarkStart w:id="1" w:name="_Hlk515525623"/>
      <w:bookmarkStart w:id="2" w:name="_Hlk515525623"/>
      <w:bookmarkEnd w:id="2"/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b)</w:t>
        <w:tab/>
        <w:t xml:space="preserve"> je zapsán v jiné evidenci, nežli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Název evidence:……………………,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  <w:t>vedeném……………… pod sp. zn………………………….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0" w:firstLine="360"/>
        <w:contextualSpacing w:val="false"/>
        <w:jc w:val="both"/>
        <w:rPr>
          <w:b/>
          <w:b/>
          <w:i/>
          <w:i/>
          <w:lang w:val="cs-CZ"/>
        </w:rPr>
      </w:pPr>
      <w:r>
        <w:rPr>
          <w:lang w:val="cs-CZ"/>
        </w:rPr>
        <w:t>c)</w:t>
        <w:tab/>
        <w:t>Není zapsán v žádném rejstříku,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z výše uvedených bodů a, b, c, doplňte skutečnost, neplatné body proškrtněte)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lang w:val="cs-CZ"/>
        </w:rPr>
      </w:pPr>
      <w:r>
        <w:rPr>
          <w:lang w:val="cs-CZ"/>
        </w:rPr>
        <w:t>a dále prohlašuje, že má oprávnění k podnikání v rozsahu odpovídajícím předmětu Veřejné zakázky, zejména příslušné živnostenské oprávnění,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</w:t>
        <w:tab/>
        <w:t>…………………………………..</w:t>
        <w:tab/>
        <w:tab/>
        <w:t>Dne:</w:t>
        <w:tab/>
        <w:t>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GoBack"/>
      <w:bookmarkStart w:id="4" w:name="_GoBack"/>
      <w:bookmarkEnd w:id="4"/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zhotovitele: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6120" cy="37084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604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25pt;width:155.55pt;height:29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302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3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6.05pt;width:268.75pt;height:25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4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45pt;width:453.55pt;height:7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51688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4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cs-CZ"/>
      </w:rPr>
    </w:pPr>
    <w:r>
      <w:rPr>
        <w:sz w:val="18"/>
        <w:szCs w:val="18"/>
        <w:lang w:val="cs-CZ"/>
      </w:rPr>
      <w:t>DPSK 43_19_Změna umístění vyústění odpadních vod z ČOV – Realiz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77dcf"/>
    <w:rPr>
      <w:rFonts w:ascii="Cambria" w:hAnsi="Cambria" w:eastAsia="" w:cs="" w:asciiTheme="majorHAnsi" w:cstheme="majorBidi" w:eastAsiaTheme="majorEastAsia" w:hAnsiTheme="majorHAnsi"/>
      <w:sz w:val="24"/>
      <w:szCs w:val="24"/>
      <w:lang w:val="en-US" w:eastAsia="en-US"/>
    </w:rPr>
  </w:style>
  <w:style w:type="character" w:styleId="SubtleEmphasis">
    <w:name w:val="Subtle Emphasis"/>
    <w:basedOn w:val="DefaultParagraphFont"/>
    <w:uiPriority w:val="19"/>
    <w:qFormat/>
    <w:rsid w:val="00577dcf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77dc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77dcf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8</Words>
  <Characters>2059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13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