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KVALIFIKACE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Dodavatel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se sídlem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IČO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e vztahu k veřejné zakázce malého rozsahu s názvem </w:t>
      </w:r>
      <w:bookmarkStart w:id="0" w:name="_GoBack"/>
      <w:bookmarkEnd w:id="0"/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</w:rPr>
        <w:t>Pavilon 5. a 6. - stříšky nad vchod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Centrum 83, poskytovatel sociálních služeb, Václavkova 950, Mladá Boleslav, 293 01</w:t>
      </w:r>
      <w:r>
        <w:rPr>
          <w:rFonts w:cs="Times New Roman" w:ascii="Times New Roman" w:hAnsi="Times New Roman"/>
          <w:bCs/>
        </w:rPr>
        <w:t>, IČO: 00874680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5.Výzvy k podání  nabídek a zadávací dokumentace, čestně prohlašuje, že poskytnul za poslední 3 roky před zahájením poptávkového řízení tyto zakázk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zakáz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200"/>
        <w:rPr>
          <w:rFonts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/>
        <w:t>Pouze pro stavební práce –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Normal"/>
        <w:widowControl w:val="false"/>
        <w:spacing w:before="0" w:after="200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/>
        <w:t>[2] Objednatelem se pro účely  tohoto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8</Words>
  <Characters>2826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5:00Z</dcterms:created>
  <dc:creator/>
  <dc:description/>
  <dc:language>en-US</dc:language>
  <cp:lastModifiedBy/>
  <dcterms:modified xsi:type="dcterms:W3CDTF">2019-09-18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