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cs="Arial"/>
          <w:cap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bCs/>
        </w:rPr>
        <w:t>Výběr dodavatelské firmy pro zajištění ostrahy areálu SOŠ a SOU Dubno v letech 2020-2022</w:t>
      </w:r>
      <w:r>
        <w:rPr>
          <w:rFonts w:cs="Arial"/>
          <w:b/>
          <w:bCs/>
          <w:caps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5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9-13T13:05:00Z</dcterms:modified>
  <cp:revision>2</cp:revision>
  <dc:subject/>
  <dc:title>Čestné prohlášení</dc:title>
</cp:coreProperties>
</file>