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 xml:space="preserve">             </w:t>
      </w:r>
      <w:r>
        <w:rPr>
          <w:rFonts w:eastAsia="Calibri" w:cs="Times New Roman" w:ascii="Times New Roman" w:hAnsi="Times New Roman"/>
          <w:b/>
          <w:caps/>
        </w:rPr>
        <w:tab/>
        <w:tab/>
        <w:tab/>
        <w:tab/>
        <w:t>Smlouva</w:t>
        <w:tab/>
        <w:tab/>
        <w:tab/>
        <w:t>S57/00177032/2019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Zajištění dopravy a ubytování v Porto San  Giorgio (region Marche, Itálie) v rámci projektu - Poznáváme se v zahraničí“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/>
        <w:t>Ing. Václav Mare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</w:r>
      <w:r>
        <w:rPr/>
        <w:t>Pod Strání 494, 500 06 Hradec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  <w:t>Ing. Václavem Mareš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115785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 320 925 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  <w:t>Komerč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xxx - xxxxxxxxxx/xxxx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Pražská 112, 280 02 Kolín II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Mgr. Jindřichem Synk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0017703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51-566027028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Zajištění dopravy a ubytování v Porto San  Giorgio (region Marche, Itálie) v rámci projektu - Poznáváme se v zahraničí“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ředmětem této smlouvy je úprava práv a povinností smluvních stran při plnění veřejné zakázky „Zajištění dopravy a ubytování v Porto San  Giorgio (region Marche, Itálie) v rámci projektu - Poznáváme se v zahraničí“ 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Předmět smlouvy zahrnuje dle nabídky dodavatele ze dne 03. 09. 2019 k veřejné zakázce s názvem „Zajištění dopravy a ubytování v Porto San  Giorgio (region Marche, Itálie) v rámci projektu - Poznáváme se v zahraničí“ </w:t>
      </w:r>
      <w:r>
        <w:rPr>
          <w:rFonts w:eastAsia="Calibri" w:ascii="Times New Roman" w:hAnsi="Times New Roman"/>
        </w:rPr>
        <w:t xml:space="preserve">zajištění dopravy a ubytování osob v zahraničí. Přesná specifikace předmětu smlouvy je uvedena v Příloze č. 2 (Zadávací dokumentace a výzvě k podání nabídek v rámci výběrového řízení s názvem </w:t>
      </w:r>
      <w:r>
        <w:rPr>
          <w:rFonts w:ascii="Times New Roman" w:hAnsi="Times New Roman"/>
          <w:bCs/>
        </w:rPr>
        <w:t xml:space="preserve">„Zajištění dopravy a ubytování v Porto San  Giorgio (region Marche, Itálie) v rámci projektu - Poznáváme se v zahraničí“ </w:t>
      </w:r>
      <w:r>
        <w:rPr>
          <w:rFonts w:eastAsia="Calibri" w:ascii="Times New Roman" w:hAnsi="Times New Roman"/>
        </w:rPr>
        <w:t>v rámci školních aktivit SOŠ a SOU stavební Kolín“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13. 9. 2019 a  ukončení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9. 2019.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 03. 09. 2019) k veřejné zakázce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bjednatel se zavazuje uhradit dodavateli za splnění všech služeb uvedených v této smlouvě sjednanou celkovou cenu ve výši 564 000,- Kč (slovy: pět set šedesát čtyři tisíc korun českých), výše DPH činí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0, 00 Kč, (slovy: nula korun českých), cena včetně DPH činí 564 000,- Kč (slovy: pět set šedesát čtyři tisíc korun českých).</w:t>
      </w:r>
    </w:p>
    <w:p>
      <w:pPr>
        <w:pStyle w:val="Normal"/>
        <w:numPr>
          <w:ilvl w:val="0"/>
          <w:numId w:val="13"/>
        </w:numPr>
        <w:spacing w:before="0" w:after="0"/>
        <w:ind w:left="283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nejpozději v den začátku realizace služby (13. 09. 2019). Celková cena bude uhrazena dodavateli v české měně na základě daňového dokladu – faktury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–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2 paré s platností originálu, přičemž objednatel obdrží 1 vyhotovení a dodavatel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ílnou součástí smluvních ujednání podle této smlouvy jsou tyto přílohy seřazené podle pořadí závaznosti pro případ rozporů: Poptávka  k podání nabídek k veřejné zakázce malého rozsahu s názvem </w:t>
      </w:r>
      <w:r>
        <w:rPr>
          <w:rFonts w:ascii="Times New Roman" w:hAnsi="Times New Roman"/>
          <w:bCs/>
        </w:rPr>
        <w:t xml:space="preserve">„Zajištění dopravy a ubytování v Porto San  Giorgio (region Marche, Itálie) v rámci projektu - Poznáváme se v zahraničí“ </w:t>
      </w:r>
      <w:r>
        <w:rPr>
          <w:rFonts w:eastAsia="Times New Roman" w:cs="Times New Roman" w:ascii="Times New Roman" w:hAnsi="Times New Roman"/>
          <w:lang w:eastAsia="cs-CZ"/>
        </w:rPr>
        <w:t>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Kolíně  dne 5. září 2019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5. září 2019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y: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ptávka k podání nabídek k veřejné zakázce malého rozsahu s názvem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Calibri" w:cs="Times New Roman" w:ascii="Times New Roman" w:hAnsi="Times New Roman"/>
        </w:rPr>
        <w:t xml:space="preserve">včetně všech jejich příloh </w:t>
      </w:r>
      <w:r>
        <w:rPr>
          <w:rFonts w:eastAsia="Times New Roman" w:cs="Times New Roman" w:ascii="Times New Roman" w:hAnsi="Times New Roman"/>
          <w:lang w:eastAsia="cs-CZ"/>
        </w:rPr>
        <w:t>(Příloha č. 2 – Specifikace předmětu pro veřejnou zakázku 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 xml:space="preserve">Příloha č. 3 – Krycí list pro veřejnou zakázku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 xml:space="preserve">Zajištění dopravy a ubytování v Porto San  Giorgio (region Marche, Itálie) v rámci projektu - Poznáváme se v zahraničí“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Příloha č. 4 - Čestné prohlášení pro veřejnou zakázku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– splnění požadavků profesní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valifikace dodavatele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1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77</Words>
  <Characters>10491</Characters>
  <CharactersWithSpaces>12244</CharactersWithSpaces>
  <Paragraphs>24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Šnajdr Marek</dc:creator>
  <dc:description/>
  <dc:language>en-US</dc:language>
  <cp:lastModifiedBy>Uživatel systému Windows</cp:lastModifiedBy>
  <cp:lastPrinted>2019-09-04T05:10:00Z</cp:lastPrinted>
  <dcterms:modified xsi:type="dcterms:W3CDTF">2019-09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