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cvik řidičského oprávnění sk. B a sk. C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19-09-10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