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chnická specif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em této zakázky je distribuce informačního magazínu Středočeského kraje Středočech do středočeských domácností s výjimkou odpíračů reklamy a do vybraných institucí zřízených Středočeským kraj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cifikace předmětu zakáz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: 560 000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: minimálně 12 stran až do výše 24 st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: v závislosti na počtu vydaných stran v tom kterém vydání následovně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4 g při 12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8 g při 14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2 g při 16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6 g při 18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0 g při 20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4 g při 22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8 g při 24 straná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: 235 x 305 mm (+/- 15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ita: 11 x za kalendářní rok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istribuce: neadresně, tj. do každé poštovní schránky občanů na území Středočeského kraje, kdy je za doručení považováno vložení jednoho výtisku časopisu do poštovní schránky, s výjimkou odpíračů reklamy, tj. celkem 550 968 domácností. Zbytek nákladu bude rozdistribuován do institucí zřízených Středočeským krajem dle přiložené tabulky: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9"/>
        <w:gridCol w:w="1280"/>
      </w:tblGrid>
      <w:tr>
        <w:trPr>
          <w:trHeight w:val="2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institu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výtisků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ajský úřad Středočeského kraj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lastní nemocnice Příbr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lastní nemocnice Kolí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hyperlink r:id="rId2">
              <w:r>
                <w:rPr>
                  <w:rFonts w:eastAsia="Times New Roman"/>
                  <w:color w:val="000000"/>
                  <w:lang w:eastAsia="cs-CZ"/>
                </w:rPr>
                <w:t>Oblastní nemocnice Kladno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hyperlink r:id="rId3">
              <w:r>
                <w:rPr>
                  <w:rFonts w:eastAsia="Times New Roman"/>
                  <w:color w:val="000000"/>
                  <w:lang w:eastAsia="cs-CZ"/>
                </w:rPr>
                <w:t>Oblastní nemocnice Mladá Boleslav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mocnice Rudolfa a Stefanie Beneš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zeum Mladoboleslavs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očeská vědecká knihovna Klad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gionální muzeum Mělní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mátník Karla Čapka ve Staré Huti u Dobříš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basova galerie Rakovní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llevu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trum Rožmitál pod Třemšín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Březn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Domi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Ivá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Kolešov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Laguna Psá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Na Hrádk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Pod Kavčí Skálo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Pod Skalami Kurovod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niorů Beneš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niorů Jenštej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niorů TG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niorů Vidi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vatý J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V Zahradách Zd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Vran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xor Poděbrad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šší Hrád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lená lípa Hostiv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trum 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ý Mlýn Všestud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Bu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Hačka se sídlem v Oleš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Jílové u Prah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Kraján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Mlad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Na Zámku Lysá nad Lab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Pod Lipami Smeč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Rožďalov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niorů Dobří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niorů Nové Strašec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niorů Úval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niorů Vojk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U Anežk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ve Vlaši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ům seniorů Mladá Bolesla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lžovický zám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hra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oneček Byla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Dolní Cet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Hostomice - Zá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Kladno - Šverm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Kytí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trum psychologicko-sociálního poradenstv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Barbora Kutná Ho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Modrý kám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Na Zátiší Rakovní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pod lípou Lipní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dlča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niorů Jank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niorů Rudn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eniorů Uhlířské Janov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Slan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Unhoš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mov Velva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iklec Suchomast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yb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řízení sociální intervence Klad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032</w:t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istribuce: každá jednotlivá měsíční distribuce bude ukončena nejpozději pátý den po zahájení distribuce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distribuce: - detailně uvedena v Rámcové dohodě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í: páskování balíků 2 x PVC páskou po 100 kusech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: celý náklad bude dopraven do místa distribuce na EURO paletách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5de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a551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261b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 w:customStyle="1">
    <w:name w:val="Char Char10 Char"/>
    <w:basedOn w:val="Normal"/>
    <w:uiPriority w:val="99"/>
    <w:qFormat/>
    <w:rsid w:val="00367b37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adpismal" w:customStyle="1">
    <w:name w:val="nadpis-mal"/>
    <w:basedOn w:val="Normal"/>
    <w:uiPriority w:val="99"/>
    <w:qFormat/>
    <w:rsid w:val="00367b37"/>
    <w:pPr>
      <w:keepNext w:val="true"/>
      <w:spacing w:lineRule="auto" w:line="288" w:before="240" w:after="0"/>
      <w:jc w:val="both"/>
    </w:pPr>
    <w:rPr>
      <w:rFonts w:eastAsia="Times New Roman"/>
      <w:b/>
      <w:bCs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a55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7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ocnicekladno.cz/" TargetMode="External"/><Relationship Id="rId3" Type="http://schemas.openxmlformats.org/officeDocument/2006/relationships/hyperlink" Target="http://www.klaudianovanemocn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5</Words>
  <Characters>2747</Characters>
  <CharactersWithSpaces>3206</CharactersWithSpaces>
  <Paragraphs>6</Paragraphs>
  <Company>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6:00Z</dcterms:created>
  <dc:creator>Tomčíková Markéta</dc:creator>
  <dc:description/>
  <dc:language>en-US</dc:language>
  <cp:lastModifiedBy>JUDr. Hana Němečková</cp:lastModifiedBy>
  <cp:lastPrinted>2015-02-17T15:13:00Z</cp:lastPrinted>
  <dcterms:modified xsi:type="dcterms:W3CDTF">2019-08-29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