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říloha č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měna dlažby před budovou SŠDŘ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arametry pokládky dlaž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žba  protiskluzná, mrazuodoln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t a odstín dlažby zvolí Objednatel na základě nabídky Zhotovi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měra ploch: </w:t>
      </w:r>
      <w:r>
        <w:rPr>
          <w:u w:val="single"/>
        </w:rPr>
        <w:t>plocha dlažby</w:t>
      </w:r>
      <w:r>
        <w:rPr/>
        <w:t>: 180 m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obklad pro sokly:</w:t>
      </w:r>
      <w:r>
        <w:rPr/>
        <w:t xml:space="preserve">  5 m</w:t>
      </w:r>
      <w:r>
        <w:rPr>
          <w:vertAlign w:val="superscript"/>
        </w:rPr>
        <w:t>2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chnické požadavky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viz výkaz vým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br w:type="column"/>
      </w:r>
      <w:bookmarkStart w:id="0" w:name="_GoBack"/>
      <w:bookmarkEnd w:id="0"/>
      <w:r>
        <w:rPr>
          <w:b/>
          <w:sz w:val="28"/>
          <w:szCs w:val="28"/>
        </w:rPr>
        <w:t>FOTODOKUMENTAC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5080" distB="23495" distL="0" distR="11366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7320</wp:posOffset>
                </wp:positionV>
                <wp:extent cx="3248025" cy="2438400"/>
                <wp:effectExtent l="0" t="0" r="0" b="0"/>
                <wp:wrapTight wrapText="bothSides">
                  <wp:wrapPolygon edited="0">
                    <wp:start x="32" y="20967"/>
                    <wp:lineTo x="158" y="20967"/>
                    <wp:lineTo x="2059" y="21642"/>
                    <wp:lineTo x="20428" y="21642"/>
                    <wp:lineTo x="21442" y="20967"/>
                    <wp:lineTo x="21442" y="886"/>
                    <wp:lineTo x="20428" y="211"/>
                    <wp:lineTo x="32" y="211"/>
                    <wp:lineTo x="32" y="886"/>
                    <wp:lineTo x="32" y="20967"/>
                  </wp:wrapPolygon>
                </wp:wrapTight>
                <wp:docPr id="1" name="Obrázek 2" descr="O:\Hanka Charvátová  - fotky\chodník podloubí\IMG_77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:\Hanka Charvátová  - fotky\chodník podloubí\IMG_772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2479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31.55pt;margin-top:11.55pt;width:255.7pt;height:191.95pt;mso-wrap-style:none;v-text-anchor:middle;rotation:90;mso-position-horizontal:left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080" distB="23495" distL="113665" distR="11366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88900</wp:posOffset>
                </wp:positionV>
                <wp:extent cx="3248025" cy="2438400"/>
                <wp:effectExtent l="0" t="0" r="0" b="0"/>
                <wp:wrapTight wrapText="bothSides">
                  <wp:wrapPolygon edited="0">
                    <wp:start x="32" y="20967"/>
                    <wp:lineTo x="158" y="20967"/>
                    <wp:lineTo x="2059" y="21642"/>
                    <wp:lineTo x="20428" y="21642"/>
                    <wp:lineTo x="21442" y="20967"/>
                    <wp:lineTo x="21442" y="886"/>
                    <wp:lineTo x="20428" y="211"/>
                    <wp:lineTo x="32" y="211"/>
                    <wp:lineTo x="32" y="886"/>
                    <wp:lineTo x="32" y="20967"/>
                  </wp:wrapPolygon>
                </wp:wrapTight>
                <wp:docPr id="2" name="Obrázek 3" descr="O:\Hanka Charvátová  - fotky\chodník podloubí\IMG_77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O:\Hanka Charvátová  - fotky\chodník podloubí\IMG_772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2479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" stroked="f" o:allowincell="f" style="position:absolute;margin-left:200.55pt;margin-top:6.95pt;width:255.7pt;height:191.95pt;mso-wrap-style:none;v-text-anchor:middle;rotation:9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Pohled zleva (od vchodu)</w:t>
        <w:tab/>
        <w:tab/>
        <w:tab/>
        <w:t xml:space="preserve">        Pohled zprav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9525" distL="114300" distR="11366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536575</wp:posOffset>
                </wp:positionV>
                <wp:extent cx="3564890" cy="2676525"/>
                <wp:effectExtent l="0" t="0" r="0" b="9525"/>
                <wp:wrapTight wrapText="bothSides">
                  <wp:wrapPolygon edited="0">
                    <wp:start x="462" y="0"/>
                    <wp:lineTo x="0" y="307"/>
                    <wp:lineTo x="0" y="21369"/>
                    <wp:lineTo x="462" y="21523"/>
                    <wp:lineTo x="21007" y="21523"/>
                    <wp:lineTo x="21469" y="21369"/>
                    <wp:lineTo x="21469" y="307"/>
                    <wp:lineTo x="21007" y="0"/>
                    <wp:lineTo x="462" y="0"/>
                  </wp:wrapPolygon>
                </wp:wrapTight>
                <wp:docPr id="3" name="Obrázek 5" descr="O:\Hanka Charvátová  - fotky\chodník podloubí\IMG_77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O:\Hanka Charvátová  - fotky\chodník podloubí\IMG_7724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6472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5" stroked="f" o:allowincell="f" style="position:absolute;margin-left:209.65pt;margin-top:42.25pt;width:280.65pt;height:210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48025" cy="2438400"/>
                <wp:effectExtent l="4763" t="0" r="0" b="0"/>
                <wp:docPr id="4" name="Picture 4" descr="O:\Hanka Charvátová  - fotky\chodník podloubí\IMG_77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O:\Hanka Charvátová  - fotky\chodník podloubí\IMG_772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2479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31.85pt;margin-top:-224pt;width:255.7pt;height:191.95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</w:rPr>
      </w:pPr>
      <w:r>
        <w:rPr>
          <w:i/>
        </w:rPr>
        <w:t>Pohled od vchodu doprava</w:t>
        <w:tab/>
        <w:tab/>
        <w:t xml:space="preserve">            Pohled od vchodu dolev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461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a04d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a04d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da04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0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0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a04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16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Š Petrin - dokument A4 color (Word 2003)</Template>
  <TotalTime>59</TotalTime>
  <Application>LibreOffice/7.4.7.2$Linux_X86_64 LibreOffice_project/40$Build-2</Application>
  <AppVersion>15.0000</AppVersion>
  <Pages>2</Pages>
  <Words>63</Words>
  <Characters>43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1:00Z</dcterms:created>
  <dc:creator>recepce</dc:creator>
  <dc:description/>
  <dc:language>en-US</dc:language>
  <cp:lastModifiedBy>Charvátová Hana</cp:lastModifiedBy>
  <cp:lastPrinted>2019-09-05T12:23:00Z</cp:lastPrinted>
  <dcterms:modified xsi:type="dcterms:W3CDTF">2019-09-05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