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ákup myčky podložních mís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53772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E7FD7DE4-936D-44AD-ABC1-DA83FDFD4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19-07-31T08:33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