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Nákup myčky podložn</w:t>
      </w:r>
      <w:bookmarkStart w:id="0" w:name="_GoBack"/>
      <w:bookmarkEnd w:id="0"/>
      <w:r>
        <w:rPr>
          <w:b/>
        </w:rPr>
        <w:t>ích mís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ListParagraph"/>
        <w:spacing w:before="12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632930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905</wp:posOffset>
          </wp:positionH>
          <wp:positionV relativeFrom="margin">
            <wp:posOffset>-930910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ab/>
      <w:tab/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ab/>
      <w:tab/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2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0e20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310e20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0e2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18EAA3-B7DF-4BA9-AC37-FA0E4CE4E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1:00Z</dcterms:created>
  <dc:creator/>
  <dc:description/>
  <dc:language>en-US</dc:language>
  <cp:lastModifiedBy/>
  <dcterms:modified xsi:type="dcterms:W3CDTF">2019-07-31T08:3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