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Malířské práce v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Malířské práce 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objekt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03938-DB2C-447F-91AC-BBAFB08FF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19-08-07T0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