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Krycí list nabídky veřejné zakáz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Havarijní oprava hromosvodů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6"/>
        <w:gridCol w:w="2900"/>
        <w:gridCol w:w="2902"/>
      </w:tblGrid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Základní identifikační údaje o zadavateli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gymnázium, Kladno, Plzeňská 3103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lzeňská 3103, 272 01 Kladno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1894737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ční adresa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zeňská 3103, 272 01 Kladno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jednat za zadavatele, její telefon </w:t>
              <w:br/>
              <w:t>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. Květoslava Havlůjová,</w:t>
            </w:r>
          </w:p>
          <w:p>
            <w:pPr>
              <w:pStyle w:val="Tabulkatext"/>
              <w:widowControl w:val="false"/>
              <w:ind w:left="0" w:right="57" w:hanging="0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sghavlujova@seznam.cz</w:t>
              </w:r>
            </w:hyperlink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Tabulkatext"/>
              <w:widowControl w:val="false"/>
              <w:spacing w:before="60" w:after="60"/>
              <w:ind w:left="0" w:right="57" w:hanging="0"/>
              <w:rPr/>
            </w:pPr>
            <w:r>
              <w:rPr>
                <w:rFonts w:cs="Times New Roman" w:ascii="Times New Roman" w:hAnsi="Times New Roman"/>
                <w:bCs/>
              </w:rPr>
              <w:t>tel:312 660 398 – linka 38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zadavatele ve věci zakázky, její telefon 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 Devera ,    tel: 312 660 398,   601 389 985</w:t>
            </w:r>
          </w:p>
          <w:p>
            <w:pPr>
              <w:pStyle w:val="Tabulkatext"/>
              <w:widowControl w:val="false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sgagy</w:t>
              </w:r>
              <w:r>
                <w:rPr>
                  <w:rStyle w:val="InternetLink"/>
                  <w:lang w:val="en-US"/>
                </w:rPr>
                <w:t>@s</w:t>
              </w:r>
              <w:r>
                <w:rPr>
                  <w:rStyle w:val="InternetLink"/>
                </w:rPr>
                <w:t>gagy.cz</w:t>
              </w:r>
            </w:hyperlink>
          </w:p>
        </w:tc>
      </w:tr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 o uchazeči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jednat za uchazeče, její telefon </w:t>
              <w:br/>
              <w:t>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uchazeče ve věci zakázky, její telefon 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Nabídková cena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(absolutní hodnota celkové nabídkové ceny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na bez DPH v Kč</w:t>
            </w:r>
          </w:p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na s DPH v 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.............................. dne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ítko a podpis osob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é jednat jménem uchazeč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764d51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64d51"/>
    <w:rPr>
      <w:color w:val="000000"/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764d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a7e0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3d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3d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 w:customStyle="1">
    <w:name w:val="Tabulka text"/>
    <w:link w:val="TabulkatextChar"/>
    <w:uiPriority w:val="6"/>
    <w:qFormat/>
    <w:rsid w:val="00764d51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qFormat/>
    <w:rsid w:val="00764d51"/>
    <w:pPr>
      <w:spacing w:lineRule="auto" w:line="240" w:before="0" w:after="0"/>
      <w:jc w:val="both"/>
    </w:pPr>
    <w:rPr>
      <w:color w:val="00000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3d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3d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havlujova@seznam.cz" TargetMode="External"/><Relationship Id="rId3" Type="http://schemas.openxmlformats.org/officeDocument/2006/relationships/hyperlink" Target="mailto:sgjidelna@sgagy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AC3919-E470-4B2A-9D2C-2D72BF159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0:00Z</dcterms:created>
  <dc:creator>Terez</dc:creator>
  <dc:description/>
  <dc:language>en-US</dc:language>
  <cp:lastModifiedBy>Knotkova</cp:lastModifiedBy>
  <dcterms:modified xsi:type="dcterms:W3CDTF">2019-08-2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