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 vozidel Škod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9-07-15T13:25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