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SERVIS VOZIDEL ŠKODA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očeský kraj, se sídlem Zborovská 11, 150 21 Praha 5, IČO: 70891095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3a2ca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3a2ca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3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/>
  <dc:description/>
  <dc:language>en-US</dc:language>
  <cp:lastModifiedBy/>
  <dcterms:modified xsi:type="dcterms:W3CDTF">2019-08-29T09:16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