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>„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 – název VZ]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19-08-21T16:5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