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01 Kralupy nad Vltavou, rekonstrukce mostu ev. č. 101-054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zadávaná v otevřeném na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19-08-19T13:3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