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  <w:t>Příloha č.1 - KRYCÍ LIST NABÍDKY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1921"/>
        <w:gridCol w:w="1081"/>
        <w:gridCol w:w="48"/>
        <w:gridCol w:w="1212"/>
        <w:gridCol w:w="2649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>
          <w:trHeight w:val="732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8"/>
                <w:szCs w:val="28"/>
              </w:rPr>
              <w:t>Oprava střechy ZZS Kutná Hora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stavební práce zadávaná mimo působnost zákona č. 134/2016 Sb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</w:tr>
      <w:tr>
        <w:trPr>
          <w:trHeight w:val="4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/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0" w:leader="none"/>
              </w:tabs>
              <w:spacing w:before="0" w:after="100"/>
              <w:rPr>
                <w:b/>
                <w:b/>
                <w:bCs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Bude realizováno v nejkratším možném termínu nejpozději však do 30.11. 2019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Celková nabídková cena </w:t>
            </w:r>
            <w:r>
              <w:rPr>
                <w:b/>
                <w:bCs/>
                <w:sz w:val="20"/>
                <w:szCs w:val="20"/>
              </w:rPr>
              <w:t>(součet dílčích cen) 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417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</w:tr>
      <w:tr>
        <w:trPr>
          <w:trHeight w:val="5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prava střechy ZZS Kutná Hora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8b1"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28b1"/>
    <w:rPr>
      <w:rFonts w:ascii="Arial" w:hAnsi="Arial" w:eastAsia="Times New Roman" w:cs="Arial"/>
    </w:rPr>
  </w:style>
  <w:style w:type="character" w:styleId="InternetLink">
    <w:name w:val="Hyperlink"/>
    <w:uiPriority w:val="99"/>
    <w:rsid w:val="007528b1"/>
    <w:rPr>
      <w:rFonts w:cs="Times New Roman"/>
      <w:color w:val="0000FF"/>
      <w:u w:val="single"/>
    </w:rPr>
  </w:style>
  <w:style w:type="character" w:styleId="AKFZFnormlnChar" w:customStyle="1">
    <w:name w:val="AKFZF_normální Char"/>
    <w:link w:val="AKFZFnormln"/>
    <w:uiPriority w:val="99"/>
    <w:qFormat/>
    <w:locked/>
    <w:rsid w:val="007528b1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7528b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8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7528b1"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38</Words>
  <Characters>4951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7:00Z</dcterms:created>
  <dc:creator>kehlova</dc:creator>
  <dc:description/>
  <dc:language>en-US</dc:language>
  <cp:lastModifiedBy>kehlova</cp:lastModifiedBy>
  <cp:lastPrinted>2019-07-04T05:58:00Z</cp:lastPrinted>
  <dcterms:modified xsi:type="dcterms:W3CDTF">2019-08-13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