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hlášení účastní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é zakázka malého rozsahu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Brand kampaň Japonsko – Tokio 2019“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0" w:after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Dodavatel je povinen prokázat, že splňuje základní způsobilost ve smyslu ust. § 74 ZZVZ. </w:t>
      </w:r>
    </w:p>
    <w:p>
      <w:pPr>
        <w:pStyle w:val="Normal"/>
        <w:spacing w:lineRule="auto" w:line="288" w:before="0" w:after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působilým není dodavatel, který: </w:t>
      </w:r>
    </w:p>
    <w:p>
      <w:pPr>
        <w:pStyle w:val="Normal"/>
        <w:spacing w:lineRule="auto" w:line="288" w:before="0" w:after="100"/>
        <w:ind w:left="705" w:hanging="705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)</w:t>
        <w:tab/>
        <w:t xml:space="preserve"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spacing w:lineRule="auto" w:line="288" w:before="0" w:after="100"/>
        <w:ind w:left="705" w:hanging="705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)</w:t>
        <w:tab/>
        <w:t xml:space="preserve">má v České republice nebo v zemi svého sídla v evidenci daní zachycen splatný daňový nedoplatek a to i ve vztahu ke spotřební dani, </w:t>
      </w:r>
    </w:p>
    <w:p>
      <w:pPr>
        <w:pStyle w:val="Normal"/>
        <w:spacing w:lineRule="auto" w:line="288" w:before="0" w:after="100"/>
        <w:ind w:left="705" w:hanging="705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lineRule="auto" w:line="288" w:before="0" w:after="100"/>
        <w:ind w:left="705" w:hanging="705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88" w:before="0" w:after="100"/>
        <w:ind w:left="705" w:hanging="705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e)</w:t>
        <w:tab/>
        <w:t xml:space="preserve">je v likvidaci (ust. § 187 zák. č. 89/2012 Sb., občanský zákoník, ve znění pozdějších předpisů), proti němuž bylo vydáno rozhodnutí o úpadku (ust. § 136 zák. č. 182/2006, o úpadku a způsobech jeho řešení (insolvenční zákon), ve znění pozdějších předpisů), vůči němuž byla nařízena nucená správa podle jiného právního předpisu (např. zák.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ve znění pozdějších předpisů) nebo v obdobné situaci podle právního řádu země sídla dodavatel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častník prohlašuje, že splňuje základní způsobilost dle ust. § 74 ZZVZ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  </w:t>
      </w:r>
      <w:r>
        <w:rPr>
          <w:rFonts w:cs="Arial Narrow" w:ascii="Arial Narrow" w:hAnsi="Arial Narrow"/>
          <w:highlight w:val="cyan"/>
        </w:rPr>
        <w:t>DOPLNÍ DODAVATEL</w:t>
      </w:r>
    </w:p>
    <w:p>
      <w:pPr>
        <w:pStyle w:val="Heading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8-01T15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