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b/>
          <w:sz w:val="28"/>
          <w:szCs w:val="28"/>
        </w:rPr>
        <w:t>Příprava vodovodního přivaděče D3 za spolupráce  budoucím rozhodujícím investorem, společností úpravna vody Želivka a.s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Burešová Marcela</cp:lastModifiedBy>
  <cp:lastPrinted>2018-06-20T11:27:00Z</cp:lastPrinted>
  <dcterms:modified xsi:type="dcterms:W3CDTF">2019-07-30T09:16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