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 účastníka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6307"/>
      </w:tblGrid>
      <w:tr>
        <w:trPr>
          <w:trHeight w:val="45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u w:val="single"/>
                <w:lang w:val="cs-CZ" w:eastAsia="ja-JP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v rámci zadávacího řízení na akci </w:t>
      </w:r>
      <w:r>
        <w:rPr>
          <w:b/>
          <w:i/>
        </w:rPr>
        <w:t>,,Vybavení učeben“</w:t>
      </w:r>
      <w:bookmarkStart w:id="0" w:name="_GoBack"/>
      <w:bookmarkEnd w:id="0"/>
      <w:r>
        <w:rPr/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spacing w:before="0" w:after="0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V ............................................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  <w:t>………………………...................……………….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  <w:t>Pozn.:</w:t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osoba zastupující tuto právnickou osobu v statutárním orgánu dodavate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>Projekt je spolufinancován Evropský fondem pro regionální rozvoj v rámci Integrovaného regionálního operačního program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>Projekt je spolufinancován Evropský fondem pro regionální rozvoj v rámci Integrovaného regionální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3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FootnoteText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2-Accent3">
    <w:name w:val="Medium Shading 2 Accent 3"/>
    <w:basedOn w:val="TableNormal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List-Accent3">
    <w:name w:val="Light List Accent 3"/>
    <w:basedOn w:val="TableNormal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752ADC9-0631-A843-9727-270382FD3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6:00Z</dcterms:created>
  <dc:creator>Michal Novák</dc:creator>
  <dc:description/>
  <dc:language>en-US</dc:language>
  <cp:lastModifiedBy>Michal Novák</cp:lastModifiedBy>
  <cp:lastPrinted>2016-09-30T12:15:00Z</cp:lastPrinted>
  <dcterms:modified xsi:type="dcterms:W3CDTF">2019-06-27T2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