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ýměna oken typu „EURO“ a zhotovení žaluzií, včetně jejich instalace, do bytů v objekt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udeničky čp. 39 a 4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5a1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5a1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7-11-01T12:44:00Z</cp:lastPrinted>
  <dcterms:modified xsi:type="dcterms:W3CDTF">2019-06-25T06:1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