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oložkový rozpoč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„</w:t>
      </w:r>
      <w:r>
        <w:rPr>
          <w:sz w:val="28"/>
        </w:rPr>
        <w:t>Čelní nakladač na traktor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Kč bez DPH      Kč včetně DP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elní nakladač na Zetor 7745</w:t>
      </w:r>
    </w:p>
    <w:p>
      <w:pPr>
        <w:pStyle w:val="Normln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kon traktoru : 54kW /73hp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Požadavky: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Nosnost min. 1690 kg s nářadím v dolní poloze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Výškový dosah výložný minimálně 3440 mm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Hmotnost výložníku max. 545 kg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Hydraulické paraleogramové vyrovnání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Třetí hydraulická funkce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Tlumič rázů</w:t>
      </w:r>
    </w:p>
    <w:p>
      <w:pPr>
        <w:pStyle w:val="Normln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chyt nářadí EURO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  <w:szCs w:val="28"/>
        </w:rPr>
        <w:t>Adaptéry:</w:t>
      </w:r>
    </w:p>
    <w:p>
      <w:pPr>
        <w:pStyle w:val="Normln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pata na sypké hmoty se šroubovaným výměnným</w:t>
      </w:r>
    </w:p>
    <w:p>
      <w:pPr>
        <w:pStyle w:val="Normln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řitem a šířce min 2 100 mm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Paletizační vidle o délce min. 1 300 mm, kované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Další požadavky: včetně montá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5:00Z</dcterms:created>
  <dc:creator>Krivankova</dc:creator>
  <dc:description/>
  <cp:keywords/>
  <dc:language>en-US</dc:language>
  <cp:lastModifiedBy>Krivankova</cp:lastModifiedBy>
  <dcterms:modified xsi:type="dcterms:W3CDTF">2019-06-27T07:06:00Z</dcterms:modified>
  <cp:revision>4</cp:revision>
  <dc:subject/>
  <dc:title>Položkový rozpočet</dc:title>
</cp:coreProperties>
</file>