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3. </w:t>
        <w:tab/>
        <w:t>Další požadavky na technickou kvalifikaci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  <w:szCs w:val="20"/>
        </w:rPr>
        <w:t>II/112 Struhařov, rekonstrukce silnice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ev. č. dle Věstníku veřejných zakázek </w:t>
      </w:r>
      <w:r>
        <w:rPr>
          <w:rFonts w:cs="Arial" w:ascii="Arial" w:hAnsi="Arial"/>
          <w:b/>
          <w:sz w:val="20"/>
        </w:rPr>
        <w:t>Z2019-022986</w:t>
      </w:r>
      <w:r>
        <w:rPr>
          <w:rFonts w:cs="Arial" w:ascii="Arial" w:hAnsi="Arial"/>
          <w:bCs/>
          <w:color w:val="FFFFFF" w:themeColor="background1"/>
          <w:sz w:val="18"/>
          <w:szCs w:val="20"/>
        </w:rPr>
        <w:t xml:space="preserve">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 a dále přikládá doklady o oprávnění podnikat v rozsahu odpovídajícímu předmětu veřejné zakázky, pokud jiné právní předpisy takové oprávnění vyžadují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5"/>
        </w:numPr>
        <w:spacing w:lineRule="auto" w:line="240" w:before="120" w:after="100"/>
        <w:ind w:left="2279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5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:</w:t>
      </w:r>
    </w:p>
    <w:p>
      <w:pPr>
        <w:pStyle w:val="TextBody"/>
        <w:numPr>
          <w:ilvl w:val="1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,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1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 </w:t>
      </w:r>
    </w:p>
    <w:p>
      <w:pPr>
        <w:pStyle w:val="TextBody"/>
        <w:numPr>
          <w:ilvl w:val="0"/>
          <w:numId w:val="4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 dne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</w:t>
        <w:tab/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[bude doplněno</w:t>
      </w:r>
      <w:r>
        <w:rPr>
          <w:rFonts w:cs="Arial" w:ascii="Arial" w:hAnsi="Arial"/>
          <w:sz w:val="20"/>
        </w:rPr>
        <w:t>]</w:t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12 Struhařov, rekonstrukce silnice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Z2019-022986 </w:t>
      </w:r>
      <w:r>
        <w:rPr>
          <w:rFonts w:cs="Arial" w:ascii="Arial" w:hAnsi="Arial"/>
          <w:sz w:val="20"/>
        </w:rPr>
        <w:t>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5"/>
        <w:gridCol w:w="1134"/>
        <w:gridCol w:w="1134"/>
        <w:gridCol w:w="1134"/>
        <w:gridCol w:w="1134"/>
        <w:gridCol w:w="1134"/>
        <w:gridCol w:w="1133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 Kč nebo ekvivalentu Kč a procentuální </w:t>
            </w:r>
            <w:r>
              <w:rPr>
                <w:rFonts w:cs="Arial" w:ascii="Arial" w:hAnsi="Arial"/>
                <w:b/>
                <w:sz w:val="20"/>
              </w:rPr>
              <w:t>podíl dodavatele na realizaci stavby vlastními kapacit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ba plnění dle</w:t>
            </w:r>
            <w:r>
              <w:rPr>
                <w:rFonts w:cs="Arial" w:ascii="Arial" w:hAnsi="Arial"/>
                <w:sz w:val="20"/>
              </w:rPr>
              <w:t xml:space="preserve"> smlouvy o dí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yellow"/>
        </w:rPr>
        <w:t>[bude doplněno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podpis oprávněné osoby (osob)</w:t>
      </w:r>
    </w:p>
    <w:p>
      <w:pPr>
        <w:sectPr>
          <w:headerReference w:type="default" r:id="rId2"/>
          <w:headerReference w:type="first" r:id="rId3"/>
          <w:footerReference w:type="default" r:id="rId4"/>
          <w:footnotePr>
            <w:numFmt w:val="decimal"/>
          </w:footnotePr>
          <w:type w:val="nextPage"/>
          <w:pgSz w:w="11906" w:h="16838"/>
          <w:pgMar w:left="1560" w:right="1418" w:gutter="0" w:header="567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TECHNIKŮ NEBO TECHNICKÝCH ÚTVARŮ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ečnost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 obchodním rejstříku vedeném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oddíl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 vložka [</w:t>
      </w:r>
      <w:r>
        <w:rPr>
          <w:rFonts w:cs="Arial" w:ascii="Arial" w:hAnsi="Arial"/>
          <w:sz w:val="20"/>
          <w:highlight w:val="yellow"/>
        </w:rPr>
        <w:t>bude doplněno</w:t>
      </w:r>
      <w:r>
        <w:rPr>
          <w:rFonts w:cs="Arial" w:ascii="Arial" w:hAnsi="Arial"/>
          <w:sz w:val="20"/>
        </w:rPr>
        <w:t>],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</w:rPr>
        <w:t>„II/112 Struhařov, rekonstrukce silnice</w:t>
      </w:r>
      <w:r>
        <w:rPr>
          <w:rFonts w:cs="Arial" w:ascii="Arial" w:hAnsi="Arial"/>
          <w:sz w:val="20"/>
        </w:rPr>
        <w:t>“, ev. č. dle Věstníku veřejných zakázek</w:t>
      </w:r>
      <w:r>
        <w:rPr>
          <w:rFonts w:cs="Arial" w:ascii="Arial" w:hAnsi="Arial"/>
          <w:b/>
          <w:sz w:val="20"/>
        </w:rPr>
        <w:t xml:space="preserve"> Z2019-022986</w:t>
      </w:r>
      <w:bookmarkStart w:id="0" w:name="_GoBack"/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dále jen „účastník“) tímto čestně prohlašuje, že dále uvedené osoby se budou podílet na plnění veřejné zakázky a tyto osoby splňují dále uvedené požadavky zadavatele dle odst. 9.5.2.2 ZD: </w:t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vbyvedoucí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Dopravní stavby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57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kon </w:t>
            </w:r>
            <w:r>
              <w:rPr>
                <w:rFonts w:cs="Arial" w:ascii="Arial" w:hAnsi="Arial"/>
                <w:b/>
                <w:sz w:val="20"/>
              </w:rPr>
              <w:t>funkce stavbyvedoucího inženýrský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jedné </w:t>
            </w:r>
            <w:r>
              <w:rPr>
                <w:rFonts w:cs="Arial" w:ascii="Arial" w:hAnsi="Arial"/>
                <w:b/>
                <w:sz w:val="20"/>
              </w:rPr>
              <w:t>dokončené nebo zprovozněné pozemní komunikace ve finančním objemu minimálně 26.000.000 Kč bez DPH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ástupce stavbyvedoucího (vedoucí prací)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Mosty a inženýrské konstruk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 nebo mostu nad pozemní komunikac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stavbyvedoucího, nebo zástupce stavbyvedoucího inženýrských staveb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ve finančním objemu minimálně 9.0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otechnik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pro obor Geotechnika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stavební práce při výstavbě či rekonstrukci pozemní komunikace nebo mostu nad pozemní komunikac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795" w:hRule="atLeast"/>
          <w:cantSplit w:val="true"/>
        </w:trPr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kon funkce geotechnika minimálně po dobu 3 let</w:t>
            </w:r>
            <w:r>
              <w:rPr>
                <w:rFonts w:cs="Arial" w:ascii="Arial" w:hAnsi="Arial"/>
                <w:sz w:val="20"/>
              </w:rPr>
              <w:t xml:space="preserve">, z toho minimálně v rámci </w:t>
            </w:r>
            <w:r>
              <w:rPr>
                <w:rFonts w:cs="Arial" w:ascii="Arial" w:hAnsi="Arial"/>
                <w:b/>
                <w:sz w:val="20"/>
              </w:rPr>
              <w:t>jedné dokončené nebo zprovozněné inženýrské stavby ve finančním objemu minimálně 9.000.000 Kč bez DPH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ýkon funkce stavbyvedoucího nebo zástupce inženýrských staveb minimálně po dobu 3 let: [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bude doplněno ANO-NE]</w:t>
            </w:r>
          </w:p>
        </w:tc>
      </w:tr>
      <w:tr>
        <w:trPr>
          <w:trHeight w:val="1605" w:hRule="atLeast"/>
          <w:cantSplit w:val="true"/>
        </w:trPr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a specifikace referenční stavby dle požadavků zadavatele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0"/>
        <w:gridCol w:w="5385"/>
      </w:tblGrid>
      <w:tr>
        <w:trPr>
          <w:trHeight w:val="567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i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ředně oprávněný zeměměřičský inženýr - 1 osoba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ávnění pro ověřování výsledků zeměměřičských činností v rozsahu dle ust. § 13 odst. 1 písm. c) zákona č. 200/1994 Sb.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, tj. zeměměřičské práce při výstavbě či rekonstrukci pozemní komunikace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  <w:tr>
        <w:trPr>
          <w:cantSplit w:val="true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</w:t>
            </w:r>
            <w:r>
              <w:rPr>
                <w:rFonts w:cs="Arial" w:ascii="Arial" w:hAnsi="Arial"/>
                <w:sz w:val="20"/>
                <w:highlight w:val="yellow"/>
              </w:rPr>
              <w:t>bude doplněno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</w:tr>
    </w:tbl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highlight w:val="yellow"/>
        </w:rPr>
        <w:t>Dodavatel může doplnit další osoby, a to zkopírováním tabulek výše dle potřeby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Dodavatel bere zejména na 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dodavatele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 w:val="20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5.1. zadávací dokumentace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4">
    <w:p>
      <w:pPr>
        <w:pStyle w:val="Normal"/>
        <w:widowControl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a20c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a20c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Default" w:customStyle="1">
    <w:name w:val="Default"/>
    <w:qFormat/>
    <w:rsid w:val="000a6f1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kumentId xmlns="b5cc2ae1-2329-4532-9ccf-347daa3d07cd">e584dd06-9a72-4b22-9353-d415b11c2576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41D81533-8531-4EFF-9E83-6FD2FA421C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1545</Words>
  <Characters>9117</Characters>
  <CharactersWithSpaces>10641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8:00Z</dcterms:created>
  <dc:creator>Pavel Urbaczka</dc:creator>
  <dc:description/>
  <dc:language>en-US</dc:language>
  <cp:lastModifiedBy>Eva Rafajova</cp:lastModifiedBy>
  <cp:lastPrinted>2018-02-28T12:11:00Z</cp:lastPrinted>
  <dcterms:modified xsi:type="dcterms:W3CDTF">2019-07-10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