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   …………………………………………………</w:t>
      </w:r>
      <w:bookmarkStart w:id="0" w:name="_GoBack"/>
      <w:bookmarkEnd w:id="0"/>
      <w:r>
        <w:rPr>
          <w:lang w:val="cs-CZ" w:bidi="ar-SA"/>
        </w:rPr>
        <w:t>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     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             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zapsaný v obchodním rejstříku vedeném ………………… pod sp. zn. ……………….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měna plynového kotle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Vyšší Hrádek, p.s.s. </w:t>
      </w:r>
      <w:r>
        <w:rPr>
          <w:rFonts w:cs="Times New Roman" w:ascii="Times New Roman" w:hAnsi="Times New Roman"/>
          <w:bCs/>
        </w:rPr>
        <w:t xml:space="preserve">, se sídlem  V bažantnici 2440, Brandýs nad Labem – Stará Boleslav  IČO: 7122905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…………….pod sp. zn. ……………………. 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, dne …………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uiPriority w:val="99"/>
    <w:semiHidden/>
    <w:unhideWhenUsed/>
    <w:rsid w:val="006f270c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93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7-0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