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5" w:color="000000"/>
        </w:pBdr>
        <w:shd w:fill="D9D9D9" w:val="clear"/>
        <w:autoSpaceDE w:val="false"/>
        <w:spacing w:lineRule="atLeast" w:line="280"/>
        <w:outlineLvl w:val="0"/>
        <w:rPr>
          <w:rFonts w:ascii="Arial;helveticaCE" w:hAnsi="Arial;helveticaCE" w:cs="Arial;helveticaCE"/>
          <w:b/>
          <w:b/>
          <w:bCs/>
        </w:rPr>
      </w:pPr>
      <w:r>
        <w:rPr>
          <w:rFonts w:cs="Arial;helveticaCE" w:ascii="Arial;helveticaCE" w:hAnsi="Arial;helveticaCE"/>
          <w:b/>
          <w:bCs/>
        </w:rPr>
        <w:t>ODŮVODNĚNÍ VEŘEJNÉ ZAKÁZKY K VEŘEJNÉ ZAKÁZCE ZADÁVANÉ DLE ZÁKONA Č. 137/2006 SB., O VEŘEJNÝCH ZAKÁZKÁCH, VE ZNĚNÍ POZDĚJŠÍCH PŘEDPISŮ (DÁLE JEN „ZVZ“)</w:t>
        <w:tab/>
      </w:r>
    </w:p>
    <w:p>
      <w:pPr>
        <w:pStyle w:val="Normal"/>
        <w:spacing w:lineRule="atLeast" w:line="280"/>
        <w:rPr>
          <w:rFonts w:ascii="Arial;helveticaCE" w:hAnsi="Arial;helveticaCE" w:cs="Arial;helveticaCE"/>
          <w:b/>
          <w:b/>
          <w:bCs/>
          <w:color w:val="FF0000"/>
          <w:sz w:val="20"/>
          <w:szCs w:val="20"/>
        </w:rPr>
      </w:pPr>
      <w:r>
        <w:rPr>
          <w:rFonts w:cs="Arial;helveticaCE" w:ascii="Arial;helveticaCE" w:hAnsi="Arial;helveticaCE"/>
          <w:b/>
          <w:bCs/>
          <w:color w:val="FF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both"/>
        <w:rPr>
          <w:rFonts w:ascii="Arial;helveticaCE" w:hAnsi="Arial;helveticaCE" w:cs="Arial;helveticaCE"/>
          <w:b/>
          <w:b/>
          <w:bCs/>
          <w:caps/>
          <w:sz w:val="20"/>
          <w:szCs w:val="20"/>
        </w:rPr>
      </w:pPr>
      <w:r>
        <w:rPr>
          <w:rFonts w:cs="Arial;helveticaCE" w:ascii="Arial;helveticaCE" w:hAnsi="Arial;helveticaCE"/>
          <w:b/>
          <w:bCs/>
          <w:caps/>
          <w:sz w:val="20"/>
          <w:szCs w:val="20"/>
        </w:rPr>
        <w:t>název veřejné zakázky</w:t>
      </w:r>
    </w:p>
    <w:p>
      <w:pPr>
        <w:pStyle w:val="Normal"/>
        <w:spacing w:lineRule="atLeast" w:line="280"/>
        <w:jc w:val="both"/>
        <w:rPr>
          <w:rFonts w:ascii="Arial;helveticaCE" w:hAnsi="Arial;helveticaCE" w:cs="Arial;helveticaCE"/>
          <w:b/>
          <w:b/>
          <w:bCs/>
          <w:caps/>
          <w:sz w:val="20"/>
          <w:szCs w:val="20"/>
        </w:rPr>
      </w:pPr>
      <w:r>
        <w:rPr>
          <w:rFonts w:cs="Arial;helveticaCE" w:ascii="Arial;helveticaCE" w:hAnsi="Arial;helveticaCE"/>
          <w:b/>
          <w:bCs/>
          <w:caps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4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Název veřejné zakázky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;helveticaCE" w:hAnsi="Arial;helveticaCE" w:cs="Arial;helveticaCE"/>
                <w:b/>
                <w:b/>
                <w:bCs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/>
                <w:bCs/>
                <w:sz w:val="20"/>
                <w:szCs w:val="20"/>
              </w:rPr>
              <w:t>5ks manipulátorů</w:t>
            </w:r>
          </w:p>
        </w:tc>
      </w:tr>
    </w:tbl>
    <w:p>
      <w:pPr>
        <w:pStyle w:val="Normal"/>
        <w:spacing w:lineRule="atLeast" w:line="280"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both"/>
        <w:rPr>
          <w:rFonts w:ascii="Arial;helveticaCE" w:hAnsi="Arial;helveticaCE" w:cs="Arial;helveticaCE"/>
          <w:b/>
          <w:b/>
          <w:bCs/>
          <w:caps/>
          <w:sz w:val="20"/>
          <w:szCs w:val="20"/>
        </w:rPr>
      </w:pPr>
      <w:r>
        <w:rPr>
          <w:rFonts w:cs="Arial;helveticaCE" w:ascii="Arial;helveticaCE" w:hAnsi="Arial;helveticaCE"/>
          <w:b/>
          <w:bCs/>
          <w:caps/>
          <w:sz w:val="20"/>
          <w:szCs w:val="20"/>
        </w:rPr>
        <w:t>Identifikační údaje zadavatele</w:t>
      </w:r>
    </w:p>
    <w:p>
      <w:pPr>
        <w:pStyle w:val="Normal"/>
        <w:spacing w:lineRule="atLeast" w:line="280"/>
        <w:jc w:val="both"/>
        <w:rPr>
          <w:rFonts w:ascii="Arial;helveticaCE" w:hAnsi="Arial;helveticaCE" w:cs="Arial;helveticaCE"/>
          <w:b/>
          <w:b/>
          <w:bCs/>
          <w:caps/>
          <w:sz w:val="20"/>
          <w:szCs w:val="20"/>
        </w:rPr>
      </w:pPr>
      <w:r>
        <w:rPr>
          <w:rFonts w:cs="Arial;helveticaCE" w:ascii="Arial;helveticaCE" w:hAnsi="Arial;helveticaCE"/>
          <w:b/>
          <w:bCs/>
          <w:caps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4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Obchodní firma nebo název / obchodní firma nebo jméno a příjmení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right="70" w:hanging="0"/>
              <w:rPr>
                <w:rFonts w:ascii="Arial;helveticaCE" w:hAnsi="Arial;helveticaCE" w:cs="Arial;helveticaCE"/>
                <w:b/>
                <w:b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/>
                <w:sz w:val="20"/>
                <w:szCs w:val="20"/>
              </w:rPr>
              <w:t>Středočeský kraj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Sídlo / místo podnikání / místo trvalého pobytu (příp. doručovací adresa)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Zborovská 11, 150 21 Praha 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IČ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color w:val="000000"/>
                <w:sz w:val="20"/>
                <w:szCs w:val="20"/>
              </w:rPr>
              <w:t>7089109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Osoba oprávněná jednat jménem či za zadavatele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Ing. Zuzana Moravčíková, náměstkyně hejtmana pro oblast investic a veřejných zakázek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Kontaktní osoba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Eva Albertová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Telefon,  e-mail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+420  257 280 501</w:t>
            </w:r>
          </w:p>
          <w:p>
            <w:pPr>
              <w:pStyle w:val="Normal"/>
              <w:spacing w:lineRule="atLeast" w:line="280"/>
              <w:jc w:val="both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albertova@kr-s.c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80"/>
        <w:jc w:val="both"/>
        <w:rPr/>
      </w:pPr>
      <w:r>
        <w:rPr>
          <w:rFonts w:cs="Arial;helveticaCE" w:ascii="Arial;helveticaCE" w:hAnsi="Arial;helveticaCE"/>
          <w:sz w:val="20"/>
          <w:szCs w:val="20"/>
        </w:rPr>
        <w:t>Zadavatel vypracoval v souladu s ustanovením § 156 odst. 1 ZVZ a vyhláškou Ministerstva pro místní rozvoj č. 232/2012 Sb., o podrobnostech rozsahu odůvodnění účelnosti veřejné zakázky a odůvodnění veřejné zakázky, následující odůvodnění veřejné zakázky „</w:t>
      </w:r>
      <w:r>
        <w:rPr>
          <w:rFonts w:cs="Arial;helveticaCE" w:ascii="Arial;helveticaCE" w:hAnsi="Arial;helveticaCE"/>
          <w:bCs/>
          <w:sz w:val="20"/>
          <w:szCs w:val="20"/>
        </w:rPr>
        <w:t>Dodávka 5 ks teleskopických manipulátorů“</w:t>
      </w:r>
      <w:r>
        <w:rPr>
          <w:rFonts w:cs="Arial;helveticaCE" w:ascii="Arial;helveticaCE" w:hAnsi="Arial;helveticaCE"/>
          <w:sz w:val="20"/>
          <w:szCs w:val="20"/>
        </w:rPr>
        <w:t xml:space="preserve"> zadávané formou otevřeného nadlimitního řízení.</w:t>
      </w:r>
    </w:p>
    <w:p>
      <w:pPr>
        <w:pStyle w:val="Normal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tLeast" w:line="280"/>
              <w:ind w:left="0" w:hanging="0"/>
              <w:jc w:val="center"/>
              <w:rPr>
                <w:rFonts w:ascii="Arial;helveticaCE" w:hAnsi="Arial;helveticaCE" w:cs="Arial;helveticaCE"/>
                <w:b/>
                <w:b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/>
                <w:sz w:val="20"/>
                <w:szCs w:val="20"/>
              </w:rPr>
              <w:t>Odůvodnění účelnosti veřejné zakázky podle § 2 vyhlášky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tLeast" w:line="280"/>
              <w:ind w:left="0" w:hanging="0"/>
              <w:jc w:val="both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Veřejný zadavatel popíše změny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tLeast" w:line="280"/>
              <w:ind w:left="284" w:right="176" w:hanging="284"/>
              <w:jc w:val="both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v popisu potřeb, které mají být splněním veřejné zakázky naplněny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tLeast" w:line="280"/>
              <w:ind w:left="284" w:right="176" w:hanging="284"/>
              <w:jc w:val="both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v popisu předmětu veřejné zakázky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tLeast" w:line="280"/>
              <w:ind w:left="284" w:right="176" w:hanging="284"/>
              <w:jc w:val="both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vzájemného vztahu předmětu veřejné zakázky a potřeb zadavatele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tLeast" w:line="280"/>
              <w:ind w:left="284" w:right="176" w:hanging="284"/>
              <w:jc w:val="both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předpokládaný termín splnění veřejné zakázky</w:t>
            </w:r>
          </w:p>
          <w:p>
            <w:pPr>
              <w:pStyle w:val="Odstavecseseznamem"/>
              <w:spacing w:lineRule="atLeast" w:line="280"/>
              <w:ind w:left="0" w:right="176" w:hanging="0"/>
              <w:jc w:val="both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oproti skutečnostem uvedeným podle § 1.</w:t>
            </w:r>
          </w:p>
          <w:p>
            <w:pPr>
              <w:pStyle w:val="Odstavecseseznamem"/>
              <w:spacing w:lineRule="atLeast" w:line="280"/>
              <w:ind w:left="0" w:right="176" w:hanging="0"/>
              <w:jc w:val="both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 xml:space="preserve">Došlo ke změně v odůvodnění účelnosti této veřejné zakázky dle vyhlášky a bylo doplněno následující: </w:t>
            </w:r>
          </w:p>
          <w:p>
            <w:pPr>
              <w:pStyle w:val="Normal"/>
              <w:spacing w:lineRule="atLeast" w:line="280"/>
              <w:jc w:val="both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 xml:space="preserve">Bod b) – dodávka 5ti ks teleskopických manipulátorů pro Školní statek Středočeského kraje, příspěvkovou organizaci  na pracoviště v Poděbradech, Benešově, Rakovníku, Lázních Toušeň, Čáslavi. </w:t>
            </w:r>
          </w:p>
          <w:p>
            <w:pPr>
              <w:pStyle w:val="Normal"/>
              <w:spacing w:lineRule="atLeast" w:line="280"/>
              <w:jc w:val="both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Bod d) Předpokládaný termín splnění veřejné zakázky tj. uzavření smlouvy a úhrada akontace 01 – 03/2017, doba trvání leasingové smlouvy 72 měsíců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Popis rizik souvisejících s plněním veřejné zakázky, která zadavatel zohlednil při stanovení zadávacích podmínek. Jde zejména o rizika nerealizace veřejné zakázky, prodlení s plněním veřejné zakázky, snížení kvality plnění, vynaložení dalších finančních nákladů.</w:t>
            </w:r>
          </w:p>
          <w:p>
            <w:pPr>
              <w:pStyle w:val="Odstavecseseznamem"/>
              <w:spacing w:lineRule="atLeast" w:line="280"/>
              <w:ind w:left="0" w:hanging="0"/>
              <w:jc w:val="both"/>
              <w:rPr>
                <w:rFonts w:ascii="Arial;helveticaCE" w:hAnsi="Arial;helveticaCE" w:cs="Arial;helveticaCE"/>
                <w:color w:val="FF0000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color w:val="FF0000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;helveticaCE" w:hAnsi="Arial;helveticaCE" w:cs="Arial;helveticaCE"/>
                <w:sz w:val="20"/>
                <w:szCs w:val="20"/>
                <w:u w:val="single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  <w:u w:val="single"/>
              </w:rPr>
              <w:t xml:space="preserve">Riziko nerealizace veřejné zakázky: </w:t>
            </w:r>
          </w:p>
          <w:p>
            <w:pPr>
              <w:pStyle w:val="Normal"/>
              <w:spacing w:lineRule="atLeast" w:line="280"/>
              <w:jc w:val="both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Nedojde k naplnění potřeb zadavatele, tzn. zadavatel nebude mít zajištěnu dodávku nových teleskopických manipulátorů a nadále si tuto těžkou techniku bude muset za úplatu najímat.</w:t>
            </w:r>
          </w:p>
          <w:p>
            <w:pPr>
              <w:pStyle w:val="Normal"/>
              <w:spacing w:lineRule="atLeast" w:line="280"/>
              <w:jc w:val="both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Zadávací podmínky veřejné zakázky jsou stanoveny tak, aby realizace veřejné zakázky proběhla řádně a včas v souladu s právním řádem ČR.</w:t>
            </w:r>
          </w:p>
          <w:p>
            <w:pPr>
              <w:pStyle w:val="Normal"/>
              <w:spacing w:lineRule="atLeast" w:line="28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Arial;helveticaCE" w:hAnsi="Arial;helveticaCE" w:cs="Arial;helveticaCE"/>
                <w:sz w:val="20"/>
                <w:szCs w:val="20"/>
                <w:u w:val="single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  <w:u w:val="single"/>
              </w:rPr>
              <w:t xml:space="preserve">Riziko prodlení s plněním veřejné zakázky: </w:t>
            </w:r>
          </w:p>
          <w:p>
            <w:pPr>
              <w:pStyle w:val="Normal"/>
              <w:spacing w:lineRule="atLeast" w:line="280"/>
              <w:jc w:val="both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Zadavatel pro tento případ v závazném návrhu smlouvy stanovil sankční prostředky zejm. smluvní pokutu za prodlení s realizací předmětu plnění veřejné zakázky. Zadavatel případně v případě prodlení bude po vybraném uchazeči uplatňovat náhradu škody související s jeho činností při naplnění zákonných podmínek.</w:t>
            </w:r>
          </w:p>
          <w:p>
            <w:pPr>
              <w:pStyle w:val="Normal"/>
              <w:spacing w:lineRule="atLeast" w:line="280"/>
              <w:rPr>
                <w:rFonts w:ascii="Arial;helveticaCE" w:hAnsi="Arial;helveticaCE" w:cs="Arial;helveticaCE"/>
                <w:b/>
                <w:b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Arial;helveticaCE" w:hAnsi="Arial;helveticaCE" w:cs="Arial;helveticaCE"/>
                <w:sz w:val="20"/>
                <w:szCs w:val="20"/>
                <w:u w:val="single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  <w:u w:val="single"/>
              </w:rPr>
              <w:t xml:space="preserve">Riziko snížení kvality plnění: </w:t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Kvalita plnění je zadavatelem jasně definována v zadávacích podmínkách (technické parametry), a proto zadavatel nepřipouští, že by mohlo dojít k jakémukoliv snížení kvality plnění. Kvalita plnění je definována odkazem na relevantní právní předpisy a jiné normy a certifikáty. Zadavatel po celou dobu leasingové smlouvy bude požadovat, aby předmět plnění byl ve stanovené kvalitě, tak jak zadavatel vymezil ve smlouvě.</w:t>
            </w:r>
          </w:p>
          <w:p>
            <w:pPr>
              <w:pStyle w:val="Normal"/>
              <w:spacing w:lineRule="atLeast" w:line="280"/>
              <w:jc w:val="both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Arial;helveticaCE" w:hAnsi="Arial;helveticaCE" w:cs="Arial;helveticaCE"/>
                <w:sz w:val="20"/>
                <w:szCs w:val="20"/>
                <w:u w:val="single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  <w:u w:val="single"/>
              </w:rPr>
              <w:t xml:space="preserve">Riziko vynaložení dalších finančních nákladů: </w:t>
            </w:r>
          </w:p>
          <w:p>
            <w:pPr>
              <w:pStyle w:val="Normal"/>
              <w:spacing w:lineRule="atLeast" w:line="280"/>
              <w:jc w:val="both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 xml:space="preserve">Předmět plnění veřejné zakázky je jasně a určitě definován zadávacími podmínkami resp. vymezením předmětu plnění veřejné zakázky v souladu se zákonem. Cena stanovená na základě zadávacího řízení tak je konečná a úplná vč. všech nákladů souvisejících s předmětem plnění veřejné zakázky. Zadavatel tak nepředpokládá vynaložení dalších finančních nákladů v souvislosti s realizací předmětné veřejné zakázky. Případné vícenáklady  budou realizovány v souladu se ZVZ.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tLeast" w:line="280"/>
              <w:ind w:left="0" w:hanging="0"/>
              <w:jc w:val="both"/>
              <w:rPr/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Veřejný zadavatel může vymezit varianty naplnění potřeby a zdůvodnění zvolené alternativy veřejné zakázky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tLeast" w:line="280"/>
              <w:ind w:left="0" w:hanging="0"/>
              <w:jc w:val="both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Zadavatel nevolí alternativní naplnění plánovaného cíle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tLeast" w:line="280"/>
              <w:ind w:left="0" w:hanging="0"/>
              <w:jc w:val="both"/>
              <w:rPr/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Veřejný zadavatel může vymezit, do jaké míry ovlivní veřejná zakázka plnění plánovaného cíle.</w:t>
            </w:r>
          </w:p>
          <w:p>
            <w:pPr>
              <w:pStyle w:val="Odstavecseseznamem"/>
              <w:spacing w:lineRule="atLeast" w:line="280"/>
              <w:ind w:left="0" w:hanging="0"/>
              <w:jc w:val="both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Zadávací podmínky veřejné zakázky jsou stanoveny tak, aby realizace veřejné zakázky proběhla řádně a včas v souladu s právním řádem ČR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tLeast" w:line="280"/>
              <w:ind w:left="0" w:hanging="0"/>
              <w:jc w:val="both"/>
              <w:rPr/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 xml:space="preserve">Zadavatel může uvést další informace odůvodňující účelnost veřejné zakázky. </w:t>
            </w:r>
          </w:p>
          <w:p>
            <w:pPr>
              <w:pStyle w:val="Odstavecseseznamem"/>
              <w:spacing w:lineRule="atLeast" w:line="280"/>
              <w:ind w:left="0" w:hanging="0"/>
              <w:jc w:val="both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  <w:p>
            <w:pPr>
              <w:pStyle w:val="Odstavecseseznamem"/>
              <w:spacing w:lineRule="atLeast" w:line="280"/>
              <w:ind w:left="0" w:hanging="0"/>
              <w:jc w:val="both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  <w:p>
            <w:pPr>
              <w:pStyle w:val="Odstavecseseznamem"/>
              <w:spacing w:lineRule="atLeast" w:line="280"/>
              <w:ind w:left="0" w:hanging="0"/>
              <w:jc w:val="both"/>
              <w:rPr>
                <w:rFonts w:ascii="Arial;helveticaCE" w:hAnsi="Arial;helveticaCE" w:cs="Arial;helveticaCE"/>
                <w:color w:val="FF0000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color w:val="FF0000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tLeast" w:line="280"/>
              <w:ind w:left="0" w:hanging="0"/>
              <w:jc w:val="both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-</w:t>
            </w:r>
          </w:p>
          <w:p>
            <w:pPr>
              <w:pStyle w:val="Odstavecseseznamem"/>
              <w:spacing w:lineRule="atLeast" w:line="280"/>
              <w:ind w:left="0" w:hanging="0"/>
              <w:jc w:val="both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  <w:p>
            <w:pPr>
              <w:pStyle w:val="Odstavecseseznamem"/>
              <w:spacing w:lineRule="atLeast" w:line="280"/>
              <w:ind w:left="0" w:hanging="0"/>
              <w:jc w:val="both"/>
              <w:rPr>
                <w:rFonts w:ascii="Arial;helveticaCE" w:hAnsi="Arial;helveticaCE" w:cs="Arial;helveticaCE"/>
                <w:color w:val="FF0000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color w:val="FF0000"/>
                <w:sz w:val="20"/>
                <w:szCs w:val="20"/>
              </w:rPr>
            </w:r>
          </w:p>
        </w:tc>
      </w:tr>
    </w:tbl>
    <w:p>
      <w:pPr>
        <w:pStyle w:val="Odstavecseseznamem"/>
        <w:spacing w:lineRule="atLeast" w:line="280"/>
        <w:ind w:left="0" w:hanging="0"/>
        <w:rPr>
          <w:rFonts w:ascii="Arial;helveticaCE" w:hAnsi="Arial;helveticaCE" w:cs="Arial;helveticaCE"/>
          <w:color w:val="FF0000"/>
          <w:sz w:val="20"/>
          <w:szCs w:val="20"/>
        </w:rPr>
      </w:pPr>
      <w:r>
        <w:rPr>
          <w:rFonts w:cs="Arial;helveticaCE" w:ascii="Arial;helveticaCE" w:hAnsi="Arial;helveticaCE"/>
          <w:color w:val="FF0000"/>
          <w:sz w:val="20"/>
          <w:szCs w:val="20"/>
        </w:rPr>
      </w:r>
      <w:r>
        <w:br w:type="page"/>
      </w:r>
    </w:p>
    <w:p>
      <w:pPr>
        <w:pStyle w:val="Odstavecseseznamem"/>
        <w:spacing w:lineRule="atLeast" w:line="280"/>
        <w:ind w:left="0" w:hanging="0"/>
        <w:rPr>
          <w:rFonts w:ascii="Arial;helveticaCE" w:hAnsi="Arial;helveticaCE" w:cs="Arial;helveticaCE"/>
          <w:color w:val="FF0000"/>
          <w:sz w:val="20"/>
          <w:szCs w:val="20"/>
        </w:rPr>
      </w:pPr>
      <w:r>
        <w:rPr>
          <w:rFonts w:cs="Arial;helveticaCE" w:ascii="Arial;helveticaCE" w:hAnsi="Arial;helveticaCE"/>
          <w:color w:val="FF0000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tLeast" w:line="280"/>
              <w:ind w:left="0" w:hanging="0"/>
              <w:jc w:val="center"/>
              <w:rPr>
                <w:rFonts w:ascii="Arial;helveticaCE" w:hAnsi="Arial;helveticaCE" w:cs="Arial;helveticaCE"/>
                <w:b/>
                <w:b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/>
                <w:sz w:val="20"/>
                <w:szCs w:val="20"/>
              </w:rPr>
              <w:t>Odůvodnění požadavků na technické kvalifikační předpoklady pro plnění veřejné zakázky na dodávky podle § 3 odst. 1 vyhlášky</w:t>
            </w:r>
          </w:p>
          <w:p>
            <w:pPr>
              <w:pStyle w:val="Odstavecseseznamem"/>
              <w:spacing w:lineRule="atLeast" w:line="280"/>
              <w:ind w:left="0" w:hanging="0"/>
              <w:jc w:val="center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Veřejný zadavatel odůvodní přiměřenost požadavků na technické kvalifikační předpoklady ve vztahu k předmětu veřejné zakázky a k rizikům souvisejícím s plněním veřejné zakázky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tLeast" w:line="280"/>
              <w:ind w:left="0" w:hanging="0"/>
              <w:jc w:val="both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Odůvodnění přiměřenosti požadavků na seznam významných dodávek. (Veřejný zadavatel povinně vyplní, pokud požadovaná finanční hodnota všech významných dodávek činí v souhrnu minimálně trojnásobek předpokládané hodnoty veřejné zakázky.)</w:t>
            </w:r>
          </w:p>
          <w:p>
            <w:pPr>
              <w:pStyle w:val="Odstavecseseznamem"/>
              <w:spacing w:lineRule="atLeast" w:line="280"/>
              <w:ind w:left="0" w:hanging="0"/>
              <w:jc w:val="both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tLeast" w:line="280"/>
              <w:ind w:left="0" w:hanging="0"/>
              <w:jc w:val="both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Zadavatel nepožaduje prokázání realizace významných dodávek, jejichž finanční hodnota činí v souhrnu minimálně trojnásobek předpokládané hodnoty veřejné zakázky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tLeast" w:line="280"/>
              <w:ind w:left="0" w:hanging="0"/>
              <w:jc w:val="both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Odůvodnění přiměřenosti požadavku na předložení seznamu techniků či technických útvarů. (Veřejný zadavatel povinně vyplní, pokud požaduje předložení seznamu více než tří techniků nebo technických útvarů.)</w:t>
            </w:r>
          </w:p>
          <w:p>
            <w:pPr>
              <w:pStyle w:val="Odstavecseseznamem"/>
              <w:spacing w:lineRule="atLeast" w:line="280"/>
              <w:ind w:left="0" w:hanging="0"/>
              <w:jc w:val="both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tLeast" w:line="280"/>
              <w:ind w:left="0" w:hanging="0"/>
              <w:jc w:val="both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Zadavatel nepožaduje předložení seznamu více než tří techniků nebo technických útvarů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tLeast" w:line="280"/>
              <w:ind w:left="0" w:hanging="0"/>
              <w:jc w:val="both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Odůvodnění přiměřenosti požadavku na předložení popisu technického vybavení a opatření používaných dodavatelem k zajištění jakosti a popis zařízení či vybavení dodavatele určeného k provádění výzkumu.</w:t>
            </w:r>
          </w:p>
          <w:p>
            <w:pPr>
              <w:pStyle w:val="Odstavecseseznamem"/>
              <w:spacing w:lineRule="atLeast" w:line="280"/>
              <w:ind w:left="0" w:hanging="0"/>
              <w:jc w:val="both"/>
              <w:rPr>
                <w:rFonts w:ascii="Arial;helveticaCE" w:hAnsi="Arial;helveticaCE" w:eastAsia="Arial;helveticaCE" w:cs="Arial;helveticaCE"/>
                <w:sz w:val="20"/>
                <w:szCs w:val="20"/>
              </w:rPr>
            </w:pPr>
            <w:r>
              <w:rPr>
                <w:rFonts w:eastAsia="Arial;helveticaCE" w:cs="Arial;helveticaCE" w:ascii="Arial;helveticaCE" w:hAnsi="Arial;helveticaCE"/>
                <w:sz w:val="20"/>
                <w:szCs w:val="20"/>
              </w:rPr>
              <w:t xml:space="preserve"> 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tLeast" w:line="280"/>
              <w:ind w:left="0" w:hanging="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Zadavatel splnění tohoto kvalifikačního předpokladu nepožaduje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tLeast" w:line="280"/>
              <w:ind w:left="0" w:hanging="0"/>
              <w:jc w:val="both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Odůvodnění přiměřenosti požadavku na provedení kontroly výrobní kapacity veřejným zadavatelem nebo jinou osobou jeho jménem, případně provedení kontroly opatření týkajících se zabezpečení jakosti a výzkumu.</w:t>
            </w:r>
          </w:p>
          <w:p>
            <w:pPr>
              <w:pStyle w:val="Odstavecseseznamem"/>
              <w:spacing w:lineRule="atLeast" w:line="280"/>
              <w:ind w:left="0" w:hanging="0"/>
              <w:jc w:val="both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tLeast" w:line="280"/>
              <w:ind w:left="0" w:hanging="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Zadavatel splnění tohoto kvalifikačního předpokladu nepožaduje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tLeast" w:line="280"/>
              <w:ind w:left="0" w:hanging="0"/>
              <w:jc w:val="both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Odůvodnění přiměřenosti požadavku na předložení vzorků, popisů nebo fotografií zboží určeného k dodání.</w:t>
            </w:r>
          </w:p>
          <w:p>
            <w:pPr>
              <w:pStyle w:val="Odstavecseseznamem"/>
              <w:spacing w:lineRule="atLeast" w:line="280"/>
              <w:ind w:left="0" w:hanging="0"/>
              <w:jc w:val="both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tLeast" w:line="280"/>
              <w:ind w:left="0" w:hanging="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Zadavatel splnění tohoto kvalifikačního předpokladu nepožaduje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tLeast" w:line="280"/>
              <w:ind w:left="0" w:hanging="0"/>
              <w:jc w:val="both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Odůvodnění přiměřenosti požadavku na předložení dokladu prokazujícího shodu požadovaného výrobku vydaného příslušným orgánem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tLeast" w:line="280"/>
              <w:ind w:left="0" w:hanging="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Zadavatel splnění tohoto kvalifikačního předpokladu nepožaduje.</w:t>
            </w:r>
          </w:p>
        </w:tc>
      </w:tr>
    </w:tbl>
    <w:p>
      <w:pPr>
        <w:pStyle w:val="Odstavecseseznamem"/>
        <w:spacing w:lineRule="atLeast" w:line="280"/>
        <w:ind w:left="0" w:hanging="0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  <w:r>
        <w:br w:type="page"/>
      </w:r>
    </w:p>
    <w:p>
      <w:pPr>
        <w:pStyle w:val="Odstavecseseznamem"/>
        <w:spacing w:lineRule="atLeast" w:line="280"/>
        <w:ind w:left="0" w:hanging="0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tLeast" w:line="280"/>
              <w:ind w:left="0" w:hanging="0"/>
              <w:jc w:val="center"/>
              <w:rPr>
                <w:rFonts w:ascii="Arial;helveticaCE" w:hAnsi="Arial;helveticaCE" w:cs="Arial;helveticaCE"/>
                <w:b/>
                <w:b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/>
                <w:sz w:val="20"/>
                <w:szCs w:val="20"/>
              </w:rPr>
              <w:t>Odůvodnění přiměřenosti požadavků na technické kvalifikační předpoklady pro plnění veřejné zakázky na služby podle § 3 odst. 2 vyhlášky</w:t>
            </w:r>
          </w:p>
          <w:p>
            <w:pPr>
              <w:pStyle w:val="Odstavecseseznamem"/>
              <w:spacing w:lineRule="atLeast" w:line="280"/>
              <w:ind w:left="0" w:hanging="0"/>
              <w:jc w:val="center"/>
              <w:rPr>
                <w:rFonts w:ascii="Arial;helveticaCE" w:hAnsi="Arial;helveticaCE" w:cs="Arial;helveticaCE"/>
                <w:color w:val="FF0000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Veřejný zadavatel odůvodní přiměřenost požadavků na technické kvalifikační předpoklady ve vztahu k předmětu veřejné zakázky a k rizikům souvisejícím s plněním veřejné zakázky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tLeast" w:line="280"/>
              <w:ind w:left="0" w:hanging="0"/>
              <w:jc w:val="both"/>
              <w:rPr/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Odůvodnění přiměřenosti požadavků na seznam významných služeb. (Zadavatel povinně vyplní, pokud požadovaná finanční hodnota všech významných služeb činí v souhrnu minimálně trojnásobek předpokládané hodnoty veřejné zakázky.)</w:t>
            </w:r>
          </w:p>
          <w:p>
            <w:pPr>
              <w:pStyle w:val="Odstavecseseznamem"/>
              <w:spacing w:lineRule="atLeast" w:line="280"/>
              <w:ind w:left="0" w:hanging="0"/>
              <w:jc w:val="both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  <w:p>
            <w:pPr>
              <w:pStyle w:val="Odstavecseseznamem"/>
              <w:spacing w:lineRule="atLeast" w:line="280"/>
              <w:ind w:left="0" w:hanging="0"/>
              <w:jc w:val="both"/>
              <w:rPr>
                <w:rFonts w:ascii="Arial;helveticaCE" w:hAnsi="Arial;helveticaCE" w:cs="Arial;helveticaCE"/>
                <w:color w:val="FF0000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color w:val="FF0000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tLeast" w:line="280"/>
              <w:ind w:left="0" w:hanging="0"/>
              <w:jc w:val="both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Zadavatel nepožaduj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tLeast" w:line="280"/>
              <w:ind w:left="0" w:hanging="0"/>
              <w:jc w:val="both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Odůvodnění přiměřenosti požadavku na předložení seznamu techniků či technických útvarů. (Zadavatel povinně vyplní, pokud požaduje předložení seznamu více než tří techniků nebo technických útvarů.)</w:t>
            </w:r>
          </w:p>
          <w:p>
            <w:pPr>
              <w:pStyle w:val="Odstavecseseznamem"/>
              <w:spacing w:lineRule="atLeast" w:line="280"/>
              <w:ind w:left="0" w:hanging="0"/>
              <w:jc w:val="both"/>
              <w:rPr>
                <w:rFonts w:ascii="Arial;helveticaCE" w:hAnsi="Arial;helveticaCE" w:cs="Arial;helveticaCE"/>
                <w:color w:val="FF0000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color w:val="FF0000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tLeast" w:line="280"/>
              <w:ind w:left="0" w:hanging="0"/>
              <w:jc w:val="both"/>
              <w:rPr/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Zadavatel nepožaduje předložení seznamu více než tří techniků nebo technických útvarů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tLeast" w:line="280"/>
              <w:ind w:left="0" w:hanging="0"/>
              <w:jc w:val="both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Odůvodnění přiměřenosti požadavku na předložení popisu technického vybavení a opatření používaných dodavatelem k zajištění jakosti a popis zařízení či vybavení dodavatele určeného k provádění výzkumu.</w:t>
            </w:r>
          </w:p>
          <w:p>
            <w:pPr>
              <w:pStyle w:val="Odstavecseseznamem"/>
              <w:spacing w:lineRule="atLeast" w:line="280"/>
              <w:ind w:left="0" w:hanging="0"/>
              <w:jc w:val="both"/>
              <w:rPr>
                <w:rFonts w:ascii="Arial;helveticaCE" w:hAnsi="Arial;helveticaCE" w:cs="Arial;helveticaCE"/>
                <w:color w:val="FF0000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color w:val="FF0000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tLeast" w:line="280"/>
              <w:ind w:left="0" w:hanging="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Zadavatel splnění tohoto kvalifikačního předpokladu nepožaduje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tLeast" w:line="280"/>
              <w:ind w:left="0" w:hanging="0"/>
              <w:jc w:val="both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Odůvodnění přiměřenosti požadavku na provedení kontroly technické kapacity veřejným zadavatelem nebo jinou osobou jeho jménem, případně provedení kontroly opatření týkajících se zabezpečení jakosti a výzkumu.</w:t>
            </w:r>
          </w:p>
          <w:p>
            <w:pPr>
              <w:pStyle w:val="Odstavecseseznamem"/>
              <w:spacing w:lineRule="atLeast" w:line="280"/>
              <w:ind w:left="0" w:hanging="0"/>
              <w:jc w:val="both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tLeast" w:line="280"/>
              <w:ind w:left="0" w:hanging="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Zadavatel splnění tohoto kvalifikačního předpokladu nepožaduje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tLeast" w:line="280"/>
              <w:ind w:left="0" w:hanging="0"/>
              <w:jc w:val="both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Odůvodnění přiměřenosti požadavku na předložení osvědčení o vzdělání a odborné kvalifikaci dodavatele nebo vedoucích zaměstnanců dodavatele nebo osob v obdobném postavení a osob odpovědných za poskytování příslušných služeb. (Zadavatel povinně vyplní, pokud požaduje předložení osvědčení o vyšším stupni vzdělání než je středoškolské s maturitou, nebo osvědčení o kvalifikaci delší než tři roky.)</w:t>
            </w:r>
          </w:p>
          <w:p>
            <w:pPr>
              <w:pStyle w:val="Odstavecseseznamem"/>
              <w:spacing w:lineRule="atLeast" w:line="280"/>
              <w:ind w:left="0" w:hanging="0"/>
              <w:jc w:val="both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tLeast" w:line="280"/>
              <w:ind w:left="0" w:hanging="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Zadavatel splnění tohoto kvalifikačního předpokladu nepožaduje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tLeast" w:line="280"/>
              <w:ind w:left="0" w:hanging="0"/>
              <w:jc w:val="both"/>
              <w:rPr/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Odůvodnění přiměřenosti požadavku na předložení přehledu průměrného ročního počtu zaměstnanců dodavatele nebo jiných osob podílejících se na plnění zakázek podobného charakteru a počtu vedoucích zaměstnanců dodavatele nebo osob v obdobném postavení.</w:t>
            </w:r>
          </w:p>
          <w:p>
            <w:pPr>
              <w:pStyle w:val="Odstavecseseznamem"/>
              <w:spacing w:lineRule="atLeast" w:line="280"/>
              <w:ind w:left="0" w:hanging="0"/>
              <w:jc w:val="both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tLeast" w:line="280"/>
              <w:ind w:left="0" w:hanging="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Zadavatel splnění tohoto kvalifikačního předpokladu nepožaduje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tLeast" w:line="280"/>
              <w:ind w:left="0" w:hanging="0"/>
              <w:jc w:val="both"/>
              <w:rPr/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Odůvodnění přiměřenosti požadavku na předložení přehledu nástrojů nebo pomůcek, provozních a technických zařízení, které bude mít dodavatel při plnění veřejné zakázky k dispozici.</w:t>
            </w:r>
          </w:p>
          <w:p>
            <w:pPr>
              <w:pStyle w:val="Odstavecseseznamem"/>
              <w:spacing w:lineRule="atLeast" w:line="280"/>
              <w:ind w:left="0" w:hanging="0"/>
              <w:jc w:val="both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tLeast" w:line="280"/>
              <w:ind w:left="0" w:hanging="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Zadavatel splnění tohoto kvalifikačního předpokladu nepožaduje.</w:t>
            </w:r>
          </w:p>
        </w:tc>
      </w:tr>
    </w:tbl>
    <w:p>
      <w:pPr>
        <w:pStyle w:val="Odstavecseseznamem"/>
        <w:spacing w:lineRule="atLeast" w:line="280"/>
        <w:ind w:left="0" w:hanging="0"/>
        <w:rPr>
          <w:rFonts w:ascii="Arial;helveticaCE" w:hAnsi="Arial;helveticaCE" w:cs="Arial;helveticaCE"/>
          <w:sz w:val="20"/>
          <w:szCs w:val="20"/>
        </w:rPr>
      </w:pPr>
      <w:r>
        <w:br w:type="page"/>
      </w:r>
      <w:r>
        <w:rPr>
          <w:rFonts w:cs="Arial;helveticaCE" w:ascii="Arial;helveticaCE" w:hAnsi="Arial;helveticaCE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9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;helveticaCE" w:hAnsi="Arial;helveticaCE" w:cs="Arial;helveticaCE"/>
                <w:b/>
                <w:b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/>
                <w:sz w:val="20"/>
                <w:szCs w:val="20"/>
              </w:rPr>
              <w:t xml:space="preserve">Odůvodnění vymezení obchodních podmínek veřejné zakázky na dodávky a veřejné zakázky na služby podle vyhlášky § 4 vyhlášky  </w:t>
            </w:r>
          </w:p>
          <w:p>
            <w:pPr>
              <w:pStyle w:val="Odstavecseseznamem"/>
              <w:spacing w:lineRule="atLeast" w:line="280"/>
              <w:ind w:left="0" w:hanging="0"/>
              <w:rPr>
                <w:rFonts w:ascii="Arial;helveticaCE" w:hAnsi="Arial;helveticaCE" w:cs="Arial;helveticaCE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tLeast" w:line="280"/>
              <w:ind w:left="0" w:hanging="0"/>
              <w:jc w:val="both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Odůvodnění vymezení obchodní podmínky stanovící delší lhůtu splatnosti faktur než 30 dnů.</w:t>
            </w:r>
          </w:p>
          <w:p>
            <w:pPr>
              <w:pStyle w:val="Odstavecseseznamem"/>
              <w:spacing w:lineRule="atLeast" w:line="280"/>
              <w:ind w:left="0" w:hanging="0"/>
              <w:jc w:val="both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tLeast" w:line="280"/>
              <w:ind w:left="0" w:hanging="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Zadavatel takovou podmínku nestanovil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tLeast" w:line="280"/>
              <w:ind w:left="0" w:hanging="0"/>
              <w:jc w:val="both"/>
              <w:rPr/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Odůvodnění vymezení obchodní podmínky stanovící požadavek na pojištění odpovědnosti za škodu způsobenou dodavatelem třetím osobám ve výši přesahující dvojnásobek předpokládané hodnoty veřejné zakázky.</w:t>
            </w:r>
          </w:p>
          <w:p>
            <w:pPr>
              <w:pStyle w:val="Odstavecseseznamem"/>
              <w:spacing w:lineRule="atLeast" w:line="280"/>
              <w:ind w:left="0" w:hanging="0"/>
              <w:jc w:val="both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tLeast" w:line="280"/>
              <w:ind w:left="0" w:hanging="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 xml:space="preserve">Zadavatel takovou podmínku nestanovil. Manipulátory budou po celou dobu leasingové doby majetkem dodavatele.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tLeast" w:line="280"/>
              <w:ind w:left="0" w:hanging="0"/>
              <w:jc w:val="both"/>
              <w:rPr/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Odůvodnění vymezení obchodní podmínky stanovící požadavek bankovní záruky vyšší než je 5% ceny veřejné zakázky.</w:t>
            </w:r>
          </w:p>
          <w:p>
            <w:pPr>
              <w:pStyle w:val="Odstavecseseznamem"/>
              <w:spacing w:lineRule="atLeast" w:line="280"/>
              <w:ind w:left="0" w:hanging="0"/>
              <w:jc w:val="both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tLeast" w:line="280"/>
              <w:ind w:left="0" w:hanging="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Zadavatel takovou podmínku nestanovil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tLeast" w:line="280"/>
              <w:ind w:left="0" w:hanging="0"/>
              <w:jc w:val="both"/>
              <w:rPr/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Odůvodnění vymezení obchodní podmínky stanovící požadavek záruční lhůtu delší než 24 měsíců.</w:t>
            </w:r>
          </w:p>
          <w:p>
            <w:pPr>
              <w:pStyle w:val="Odstavecseseznamem"/>
              <w:spacing w:lineRule="atLeast" w:line="280"/>
              <w:ind w:left="0" w:hanging="0"/>
              <w:jc w:val="both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tLeast" w:line="280"/>
              <w:ind w:left="0" w:hanging="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Zadavatel takovou podmínku nestanovil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tLeast" w:line="280"/>
              <w:ind w:left="0" w:hanging="0"/>
              <w:jc w:val="both"/>
              <w:rPr/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Odůvodnění vymezení obchodní podmínky stanovící smluvní pokutu za prodlení dodavatele vyšší než 0,2% z předpokládané hodnoty veřejné zakázky za každý den prodlení.</w:t>
            </w:r>
          </w:p>
          <w:p>
            <w:pPr>
              <w:pStyle w:val="Odstavecseseznamem"/>
              <w:spacing w:lineRule="atLeast" w:line="280"/>
              <w:ind w:left="0" w:hanging="0"/>
              <w:jc w:val="both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tLeast" w:line="280"/>
              <w:ind w:left="0" w:hanging="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Bude obsahem leasingové smlouvy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tLeast" w:line="280"/>
              <w:ind w:left="0" w:hanging="0"/>
              <w:jc w:val="both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Odůvodnění vymezení obchodní podmínky stanovící smluvní pokutu za prodlení zadavatele s úhradou faktur vyšší než 0,05% z dlužné částky za každý den prodlení.</w:t>
            </w:r>
          </w:p>
          <w:p>
            <w:pPr>
              <w:pStyle w:val="Odstavecseseznamem"/>
              <w:spacing w:lineRule="atLeast" w:line="280"/>
              <w:ind w:left="0" w:hanging="0"/>
              <w:jc w:val="both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tLeast" w:line="280"/>
              <w:ind w:left="0" w:hanging="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Bude obsahem leasingové smlouvy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tLeast" w:line="280"/>
              <w:ind w:left="0" w:hanging="0"/>
              <w:jc w:val="both"/>
              <w:rPr/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Odůvodnění vymezení dalších obchodních podmínek dle § 5 odst. 2. Veřejný zadavatel odůvodní vymezení obchodních podmínek veřejné zakázky na dodávky a veřejné zakázky na služby ve vztahu ke svým potřebám a k rizikům souvisejícím s plněním veřejné zakázky.</w:t>
            </w:r>
          </w:p>
          <w:p>
            <w:pPr>
              <w:pStyle w:val="Odstavecseseznamem"/>
              <w:spacing w:lineRule="atLeast" w:line="280"/>
              <w:ind w:left="0" w:hanging="0"/>
              <w:jc w:val="both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tLeast" w:line="280"/>
              <w:ind w:left="0" w:hanging="0"/>
              <w:rPr/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Další obchodní podmínky byly zadavatelem vymezeny přiměřeně s přihlédnutím k jeho potřebám a k rizikům souvisejícím s plněním veřejné zakázky.</w:t>
            </w:r>
          </w:p>
          <w:p>
            <w:pPr>
              <w:pStyle w:val="Normal"/>
              <w:tabs>
                <w:tab w:val="clear" w:pos="708"/>
                <w:tab w:val="left" w:pos="1690" w:leader="none"/>
              </w:tabs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</w:tr>
    </w:tbl>
    <w:p>
      <w:pPr>
        <w:pStyle w:val="Odstavecseseznamem"/>
        <w:spacing w:lineRule="atLeast" w:line="280"/>
        <w:ind w:left="0" w:hanging="0"/>
        <w:rPr>
          <w:rFonts w:ascii="Arial;helveticaCE" w:hAnsi="Arial;helveticaCE" w:cs="Arial;helveticaCE"/>
          <w:color w:val="FF0000"/>
          <w:sz w:val="20"/>
          <w:szCs w:val="20"/>
        </w:rPr>
      </w:pPr>
      <w:r>
        <w:br w:type="page"/>
      </w:r>
      <w:r>
        <w:rPr>
          <w:rFonts w:cs="Arial;helveticaCE" w:ascii="Arial;helveticaCE" w:hAnsi="Arial;helveticaCE"/>
          <w:color w:val="FF0000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;helveticaCE" w:hAnsi="Arial;helveticaCE" w:cs="Arial;helveticaCE"/>
                <w:b/>
                <w:b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/>
                <w:sz w:val="20"/>
                <w:szCs w:val="20"/>
              </w:rPr>
              <w:t>Odůvodnění vymezení technických podmínek veřejné zakázky podle § 5 vyhlášky</w:t>
            </w:r>
          </w:p>
          <w:p>
            <w:pPr>
              <w:pStyle w:val="Odstavecseseznamem"/>
              <w:spacing w:lineRule="atLeast" w:line="280"/>
              <w:ind w:left="0" w:hanging="0"/>
              <w:rPr>
                <w:rFonts w:ascii="Arial;helveticaCE" w:hAnsi="Arial;helveticaCE" w:cs="Arial;helveticaCE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tLeast" w:line="280"/>
              <w:ind w:left="0" w:hanging="0"/>
              <w:jc w:val="both"/>
              <w:rPr>
                <w:rFonts w:ascii="Arial;helveticaCE" w:hAnsi="Arial;helveticaCE" w:cs="Arial;helveticaCE"/>
              </w:rPr>
            </w:pPr>
            <w:r>
              <w:rPr>
                <w:rFonts w:cs="Arial;helveticaCE" w:ascii="Arial;helveticaCE" w:hAnsi="Arial;helveticaCE"/>
                <w:sz w:val="20"/>
              </w:rPr>
              <w:t>Zadavatel stanovil technické podmínky veřejné zakázky v souladu s ustanovením § 44 odst. 4 ZVZ, případně § 44 odst. 5 ZVZ. Technické podmínky byly stanoveny tak, aby dodané plnění splňovalo nároky kladené na bezpečnostní technologie – systémy technické ochrany (STO). Mimo jiné právě stanovením technických podmínek zadavatel zajistil, že splněním veřejné zakázky dojde k naplnění jeho potřeb.</w:t>
            </w:r>
          </w:p>
        </w:tc>
      </w:tr>
    </w:tbl>
    <w:p>
      <w:pPr>
        <w:pStyle w:val="Odstavecseseznamem"/>
        <w:spacing w:lineRule="atLeast" w:line="280"/>
        <w:ind w:left="0" w:hanging="0"/>
        <w:rPr>
          <w:rFonts w:ascii="Arial;helveticaCE" w:hAnsi="Arial;helveticaCE" w:cs="Arial;helveticaCE"/>
          <w:color w:val="FF0000"/>
          <w:sz w:val="20"/>
          <w:szCs w:val="20"/>
        </w:rPr>
      </w:pPr>
      <w:r>
        <w:rPr>
          <w:rFonts w:cs="Arial;helveticaCE" w:ascii="Arial;helveticaCE" w:hAnsi="Arial;helveticaCE"/>
          <w:color w:val="FF0000"/>
          <w:sz w:val="20"/>
          <w:szCs w:val="20"/>
        </w:rPr>
      </w:r>
    </w:p>
    <w:p>
      <w:pPr>
        <w:pStyle w:val="Odstavecseseznamem"/>
        <w:spacing w:lineRule="atLeast" w:line="280"/>
        <w:ind w:left="0" w:hanging="0"/>
        <w:rPr>
          <w:rFonts w:ascii="Arial;helveticaCE" w:hAnsi="Arial;helveticaCE" w:cs="Arial;helveticaCE"/>
          <w:color w:val="FF0000"/>
          <w:sz w:val="20"/>
          <w:szCs w:val="20"/>
        </w:rPr>
      </w:pPr>
      <w:r>
        <w:rPr>
          <w:rFonts w:cs="Arial;helveticaCE" w:ascii="Arial;helveticaCE" w:hAnsi="Arial;helveticaCE"/>
          <w:color w:val="FF0000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;helveticaCE" w:hAnsi="Arial;helveticaCE" w:cs="Arial;helveticaCE"/>
                <w:b/>
                <w:b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/>
                <w:sz w:val="20"/>
                <w:szCs w:val="20"/>
              </w:rPr>
              <w:t>Odůvodnění stanovení základních a dílčích hodnotících kritérií podle § 6 vyhlášky</w:t>
            </w:r>
          </w:p>
          <w:p>
            <w:pPr>
              <w:pStyle w:val="Normal"/>
              <w:spacing w:lineRule="atLeast" w:line="280"/>
              <w:jc w:val="center"/>
              <w:rPr>
                <w:rFonts w:ascii="Arial;helveticaCE" w:hAnsi="Arial;helveticaCE" w:cs="Arial;helveticaCE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;helveticaCE" w:hAnsi="Arial;helveticaCE" w:cs="Arial;helveticaCE"/>
                <w:b/>
                <w:b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/>
                <w:sz w:val="20"/>
                <w:szCs w:val="20"/>
              </w:rPr>
              <w:t xml:space="preserve">Hodnotící kritérium 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;helveticaCE" w:hAnsi="Arial;helveticaCE" w:cs="Arial;helveticaCE"/>
                <w:b/>
                <w:b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/>
                <w:sz w:val="20"/>
                <w:szCs w:val="20"/>
              </w:rPr>
              <w:t xml:space="preserve">Odůvodnění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tLeast" w:line="280"/>
              <w:ind w:left="0" w:hanging="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Nejnižší nabídková cena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tLeast" w:line="280"/>
              <w:ind w:left="0" w:hanging="0"/>
              <w:jc w:val="both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Základním hodnotícím kritériem zadavatel stanovil nejnižší nabídkou cenu. Veškeré požadavky na předmět plnění zadavatel vymezil v zadávacích podmínkách (technická specifikace), tudíž bude hodnocena pouze nabídková cena. Zadavatel výše uvedené považuje za nejefektivnější řešení, kterým předpokládá, že bude dosaženo co nejnižších nákladů při realizaci předmětu veřejné zakázky a bude rovněž možné dosáhnout úspor</w:t>
            </w:r>
          </w:p>
        </w:tc>
      </w:tr>
    </w:tbl>
    <w:p>
      <w:pPr>
        <w:pStyle w:val="Odstavecseseznamem"/>
        <w:spacing w:lineRule="atLeast" w:line="280"/>
        <w:ind w:left="0" w:hanging="0"/>
        <w:rPr>
          <w:rFonts w:ascii="Arial;helveticaCE" w:hAnsi="Arial;helveticaCE" w:cs="Arial;helveticaCE"/>
          <w:color w:val="FF0000"/>
          <w:sz w:val="20"/>
          <w:szCs w:val="20"/>
        </w:rPr>
      </w:pPr>
      <w:r>
        <w:rPr>
          <w:rFonts w:cs="Arial;helveticaCE" w:ascii="Arial;helveticaCE" w:hAnsi="Arial;helveticaCE"/>
          <w:color w:val="FF0000"/>
          <w:sz w:val="20"/>
          <w:szCs w:val="20"/>
        </w:rPr>
      </w:r>
    </w:p>
    <w:p>
      <w:pPr>
        <w:pStyle w:val="Odstavecseseznamem"/>
        <w:spacing w:lineRule="atLeast" w:line="280"/>
        <w:ind w:left="0" w:hanging="0"/>
        <w:rPr>
          <w:rFonts w:ascii="Arial;helveticaCE" w:hAnsi="Arial;helveticaCE" w:cs="Arial;helveticaCE"/>
          <w:color w:val="FF0000"/>
          <w:sz w:val="20"/>
          <w:szCs w:val="20"/>
        </w:rPr>
      </w:pPr>
      <w:r>
        <w:rPr>
          <w:rFonts w:cs="Arial;helveticaCE" w:ascii="Arial;helveticaCE" w:hAnsi="Arial;helveticaCE"/>
          <w:color w:val="FF0000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;helveticaCE" w:hAnsi="Arial;helveticaCE" w:cs="Arial;helveticaCE"/>
                <w:b/>
                <w:b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/>
                <w:sz w:val="20"/>
                <w:szCs w:val="20"/>
              </w:rPr>
              <w:t>Odůvodnění předpokládané hodnoty veřejné zakázky podle § 7 vyhlášky</w:t>
            </w:r>
          </w:p>
          <w:p>
            <w:pPr>
              <w:pStyle w:val="Odstavecseseznamem"/>
              <w:spacing w:lineRule="atLeast" w:line="280"/>
              <w:ind w:left="0" w:hanging="0"/>
              <w:rPr>
                <w:rFonts w:ascii="Arial;helveticaCE" w:hAnsi="Arial;helveticaCE" w:cs="Arial;helveticaCE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tLeast" w:line="280"/>
              <w:ind w:left="0" w:hanging="0"/>
              <w:jc w:val="center"/>
              <w:rPr>
                <w:rFonts w:ascii="Arial;helveticaCE" w:hAnsi="Arial;helveticaCE" w:cs="Arial;helveticaCE"/>
                <w:b/>
                <w:b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/>
                <w:sz w:val="20"/>
                <w:szCs w:val="20"/>
              </w:rPr>
              <w:t>Hodnota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tLeast" w:line="280"/>
              <w:ind w:left="0" w:hanging="0"/>
              <w:jc w:val="center"/>
              <w:rPr>
                <w:rFonts w:ascii="Arial;helveticaCE" w:hAnsi="Arial;helveticaCE" w:cs="Arial;helveticaCE"/>
                <w:b/>
                <w:b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/>
                <w:sz w:val="20"/>
                <w:szCs w:val="20"/>
              </w:rPr>
              <w:t>Odůvodnění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tLeast" w:line="280"/>
              <w:ind w:left="0" w:hanging="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10 000 000,00 Kč bez DPH</w:t>
            </w:r>
          </w:p>
          <w:p>
            <w:pPr>
              <w:pStyle w:val="Odstavecseseznamem"/>
              <w:spacing w:lineRule="atLeast" w:line="280"/>
              <w:ind w:left="0" w:hanging="0"/>
              <w:rPr>
                <w:rFonts w:ascii="Arial;helveticaCE" w:hAnsi="Arial;helveticaCE" w:cs="Arial;helveticaCE"/>
                <w:color w:val="FF0000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spacing w:lineRule="atLeast" w:line="280"/>
              <w:ind w:left="0" w:hanging="0"/>
              <w:rPr>
                <w:rFonts w:ascii="Arial;helveticaCE" w:hAnsi="Arial;helveticaCE" w:cs="Arial;helveticaCE"/>
                <w:color w:val="FF0000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spacing w:lineRule="atLeast" w:line="280"/>
              <w:ind w:left="0" w:hanging="0"/>
              <w:rPr>
                <w:rFonts w:ascii="Arial;helveticaCE" w:hAnsi="Arial;helveticaCE" w:cs="Arial;helveticaCE"/>
                <w:color w:val="FF0000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spacing w:lineRule="atLeast" w:line="280"/>
              <w:ind w:left="0" w:hanging="0"/>
              <w:rPr>
                <w:rFonts w:ascii="Arial;helveticaCE" w:hAnsi="Arial;helveticaCE" w:cs="Arial;helveticaCE"/>
                <w:color w:val="FF0000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spacing w:lineRule="atLeast" w:line="280"/>
              <w:ind w:left="0" w:hanging="0"/>
              <w:rPr>
                <w:rFonts w:ascii="Arial;helveticaCE" w:hAnsi="Arial;helveticaCE" w:cs="Arial;helveticaCE"/>
                <w:color w:val="FF0000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color w:val="FF0000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Zadavatel stanovil předpokládanou hodnotu této veřejné zakázky v souladu s § 13 odst. 2 ZVZ, a to na základě údajů a informací o veřejných zakázkách stejného či obdobného předmětu plnění. Zadavatel vycházel jak ze svých vlastních zkušeností, tak i z dalších dostupných informací a údajů. Zadavatel zohlednil vývoj relevantních faktorů na trhu v čase tak, aby použité údaje a informace mohly být považovány za aktuální.</w:t>
            </w:r>
          </w:p>
        </w:tc>
      </w:tr>
    </w:tbl>
    <w:p>
      <w:pPr>
        <w:pStyle w:val="Odstavecseseznamem"/>
        <w:ind w:left="0" w:hanging="0"/>
        <w:rPr>
          <w:rFonts w:ascii="Arial;helveticaCE" w:hAnsi="Arial;helveticaCE" w:cs="Arial;helveticaCE"/>
          <w:color w:val="FF0000"/>
          <w:sz w:val="20"/>
          <w:szCs w:val="20"/>
        </w:rPr>
      </w:pPr>
      <w:r>
        <w:rPr>
          <w:rFonts w:cs="Arial;helveticaCE" w:ascii="Arial;helveticaCE" w:hAnsi="Arial;helveticaCE"/>
          <w:color w:val="FF0000"/>
          <w:sz w:val="20"/>
          <w:szCs w:val="20"/>
        </w:rPr>
      </w:r>
    </w:p>
    <w:p>
      <w:pPr>
        <w:pStyle w:val="Odstavecseseznamem"/>
        <w:ind w:left="0" w:hanging="0"/>
        <w:rPr>
          <w:rFonts w:ascii="Arial;helveticaCE" w:hAnsi="Arial;helveticaCE" w:cs="Arial;helveticaCE"/>
          <w:color w:val="FF0000"/>
          <w:sz w:val="20"/>
          <w:szCs w:val="20"/>
        </w:rPr>
      </w:pPr>
      <w:r>
        <w:rPr>
          <w:rFonts w:cs="Arial;helveticaCE" w:ascii="Arial;helveticaCE" w:hAnsi="Arial;helveticaCE"/>
          <w:color w:val="FF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Cambria">
    <w:charset w:val="ee"/>
    <w:family w:val="roman"/>
    <w:pitch w:val="variable"/>
  </w:font>
  <w:font w:name="NimbusSanNovTEE">
    <w:altName w:val="Arial"/>
    <w:charset w:val="00"/>
    <w:family w:val="auto"/>
    <w:pitch w:val="variable"/>
  </w:font>
  <w:font w:name="Arial">
    <w:altName w:val="helveticaCE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;helveticaCE" w:hAnsi="Arial;helveticaCE" w:cs="Arial;helveticaCE"/>
                            </w:rPr>
                          </w:pPr>
                          <w:r>
                            <w:rPr>
                              <w:rStyle w:val="PageNumber"/>
                              <w:rFonts w:cs="Arial;helveticaCE" w:ascii="Arial;helveticaCE" w:hAnsi="Arial;helveticaCE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;helveticaCE" w:ascii="Arial;helveticaCE" w:hAnsi="Arial;helveticaC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;helveticaCE" w:ascii="Arial;helveticaCE" w:hAnsi="Arial;helveticaC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;helveticaCE" w:ascii="Arial;helveticaCE" w:hAnsi="Arial;helveticaCE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;helveticaCE" w:ascii="Arial;helveticaCE" w:hAnsi="Arial;helveticaC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;helveticaCE" w:hAnsi="Arial;helveticaCE" w:cs="Arial;helveticaCE"/>
                      </w:rPr>
                    </w:pPr>
                    <w:r>
                      <w:rPr>
                        <w:rStyle w:val="PageNumber"/>
                        <w:rFonts w:cs="Arial;helveticaCE" w:ascii="Arial;helveticaCE" w:hAnsi="Arial;helveticaCE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;helveticaCE" w:ascii="Arial;helveticaCE" w:hAnsi="Arial;helveticaC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;helveticaCE" w:ascii="Arial;helveticaCE" w:hAnsi="Arial;helveticaCE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;helveticaCE" w:ascii="Arial;helveticaCE" w:hAnsi="Arial;helveticaCE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Arial;helveticaCE" w:ascii="Arial;helveticaCE" w:hAnsi="Arial;helveticaC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928"/>
        </w:tabs>
        <w:ind w:left="0" w:firstLine="425"/>
      </w:pPr>
      <w:rPr>
        <w:rFonts w:cs="Times New Roman;Thorndale"/>
      </w:rPr>
    </w:lvl>
    <w:lvl w:ilvl="1">
      <w:start w:val="1"/>
      <w:numFmt w:val="lowerLetter"/>
      <w:lvlText w:val="%2)"/>
      <w:lvlJc w:val="left"/>
      <w:pPr>
        <w:tabs>
          <w:tab w:val="num" w:pos="568"/>
        </w:tabs>
        <w:ind w:left="568" w:hanging="425"/>
      </w:pPr>
      <w:rPr>
        <w:rFonts w:cs="Times New Roman;Thorndale"/>
      </w:rPr>
    </w:lvl>
    <w:lvl w:ilvl="2">
      <w:start w:val="1"/>
      <w:numFmt w:val="decimal"/>
      <w:lvlText w:val="%3."/>
      <w:lvlJc w:val="left"/>
      <w:pPr>
        <w:tabs>
          <w:tab w:val="num" w:pos="994"/>
        </w:tabs>
        <w:ind w:left="994" w:hanging="426"/>
      </w:pPr>
      <w:rPr>
        <w:rFonts w:cs="Times New Roman;Thorndale"/>
      </w:rPr>
    </w:lvl>
    <w:lvl w:ilvl="3">
      <w:start w:val="1"/>
      <w:numFmt w:val="decimal"/>
      <w:lvlText w:val="(%4)"/>
      <w:lvlJc w:val="left"/>
      <w:pPr>
        <w:tabs>
          <w:tab w:val="num" w:pos="1583"/>
        </w:tabs>
        <w:ind w:left="1583" w:hanging="360"/>
      </w:pPr>
      <w:rPr>
        <w:rFonts w:cs="Times New Roman;Thorndale"/>
      </w:rPr>
    </w:lvl>
    <w:lvl w:ilvl="4">
      <w:start w:val="1"/>
      <w:numFmt w:val="lowerLetter"/>
      <w:lvlText w:val="(%5)"/>
      <w:lvlJc w:val="left"/>
      <w:pPr>
        <w:tabs>
          <w:tab w:val="num" w:pos="1943"/>
        </w:tabs>
        <w:ind w:left="1943" w:hanging="360"/>
      </w:pPr>
      <w:rPr>
        <w:rFonts w:cs="Times New Roman;Thorndale"/>
      </w:rPr>
    </w:lvl>
    <w:lvl w:ilvl="5">
      <w:start w:val="1"/>
      <w:numFmt w:val="lowerRoman"/>
      <w:lvlText w:val="(%6)"/>
      <w:lvlJc w:val="left"/>
      <w:pPr>
        <w:tabs>
          <w:tab w:val="num" w:pos="2663"/>
        </w:tabs>
        <w:ind w:left="2303" w:hanging="360"/>
      </w:pPr>
      <w:rPr>
        <w:rFonts w:cs="Times New Roman;Thorndale"/>
      </w:rPr>
    </w:lvl>
    <w:lvl w:ilvl="6">
      <w:start w:val="1"/>
      <w:numFmt w:val="decimal"/>
      <w:lvlText w:val="%7."/>
      <w:lvlJc w:val="left"/>
      <w:pPr>
        <w:tabs>
          <w:tab w:val="num" w:pos="2663"/>
        </w:tabs>
        <w:ind w:left="2663" w:hanging="360"/>
      </w:pPr>
      <w:rPr>
        <w:rFonts w:cs="Times New Roman;Thorndale"/>
      </w:rPr>
    </w:lvl>
    <w:lvl w:ilvl="7">
      <w:start w:val="1"/>
      <w:numFmt w:val="lowerLetter"/>
      <w:lvlText w:val="%8."/>
      <w:lvlJc w:val="left"/>
      <w:pPr>
        <w:tabs>
          <w:tab w:val="num" w:pos="3023"/>
        </w:tabs>
        <w:ind w:left="3023" w:hanging="360"/>
      </w:pPr>
      <w:rPr>
        <w:rFonts w:cs="Times New Roman;Thorndale"/>
      </w:rPr>
    </w:lvl>
    <w:lvl w:ilvl="8">
      <w:start w:val="1"/>
      <w:numFmt w:val="lowerRoman"/>
      <w:lvlText w:val="%9."/>
      <w:lvlJc w:val="left"/>
      <w:pPr>
        <w:tabs>
          <w:tab w:val="num" w:pos="3743"/>
        </w:tabs>
        <w:ind w:left="3383" w:hanging="360"/>
      </w:pPr>
      <w:rPr>
        <w:rFonts w:cs="Times New Roman;Thorndal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horndale" w:cs="Times New Roman;Thorndale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tabs>
        <w:tab w:val="clear" w:pos="708"/>
        <w:tab w:val="left" w:pos="0" w:leader="none"/>
      </w:tabs>
      <w:spacing w:before="240" w:after="240"/>
      <w:outlineLvl w:val="2"/>
    </w:pPr>
    <w:rPr>
      <w:rFonts w:ascii="NimbusSanNovTEE;Arial" w:hAnsi="NimbusSanNovTEE;Arial" w:cs="NimbusSanNovTEE;Arial"/>
      <w:b/>
      <w:sz w:val="2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Thorndale"/>
    </w:rPr>
  </w:style>
  <w:style w:type="character" w:styleId="WW8Num2z1">
    <w:name w:val="WW8Num2z1"/>
    <w:qFormat/>
    <w:rPr>
      <w:rFonts w:cs="Times New Roman;Thornda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;helveticaCE" w:hAnsi="Arial;helveticaCE" w:eastAsia="Times New Roman;Thorndale" w:cs="Arial;helveticaC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;Thorndal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Nadpis3Char">
    <w:name w:val="Nadpis 3 Char"/>
    <w:qFormat/>
    <w:rPr>
      <w:rFonts w:ascii="NimbusSanNovTEE;Arial" w:hAnsi="NimbusSanNovTEE;Arial" w:cs="NimbusSanNovTEE;Arial"/>
      <w:b/>
      <w:sz w:val="22"/>
      <w:lang w:val="en-US"/>
    </w:rPr>
  </w:style>
  <w:style w:type="character" w:styleId="NzevChar">
    <w:name w:val="Název Char"/>
    <w:qFormat/>
    <w:rPr>
      <w:b/>
      <w:bCs/>
      <w:sz w:val="32"/>
      <w:szCs w:val="32"/>
      <w:u w:val="single"/>
      <w:lang w:val="en-US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Emphasis">
    <w:name w:val="Emphasis"/>
    <w:qFormat/>
    <w:rPr>
      <w:rFonts w:cs="Times New Roman;Thorndale"/>
      <w:i/>
      <w:iCs/>
    </w:rPr>
  </w:style>
  <w:style w:type="character" w:styleId="Nadpis1Char">
    <w:name w:val="Nadpis 1 Char"/>
    <w:qFormat/>
    <w:rPr>
      <w:rFonts w:ascii="Cambria" w:hAnsi="Cambria" w:eastAsia="Times New Roman;Thorndale" w:cs="Times New Roman;Thorndale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ascii="Arial;helveticaCE" w:hAnsi="Arial;helveticaCE" w:cs="Arial;helveticaCE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paragrafu">
    <w:name w:val="Text paragrafu"/>
    <w:basedOn w:val="Normal"/>
    <w:qFormat/>
    <w:pPr>
      <w:spacing w:before="240" w:after="0"/>
      <w:ind w:firstLine="425"/>
      <w:outlineLvl w:val="5"/>
    </w:pPr>
    <w:rPr/>
  </w:style>
  <w:style w:type="paragraph" w:styleId="Textbodu">
    <w:name w:val="Text bodu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ind w:left="851" w:hanging="0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3"/>
      </w:numPr>
      <w:outlineLvl w:val="7"/>
    </w:pPr>
    <w:rPr>
      <w:lang w:val="en-US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785" w:leader="none"/>
        <w:tab w:val="left" w:pos="851" w:leader="none"/>
      </w:tabs>
      <w:spacing w:before="120" w:after="120"/>
      <w:outlineLvl w:val="6"/>
    </w:pPr>
    <w:rPr/>
  </w:style>
  <w:style w:type="paragraph" w:styleId="St">
    <w:name w:val="Část"/>
    <w:qFormat/>
    <w:pPr>
      <w:widowControl/>
      <w:bidi w:val="0"/>
      <w:spacing w:lineRule="auto" w:line="480" w:before="600" w:after="120"/>
      <w:contextualSpacing/>
      <w:jc w:val="center"/>
    </w:pPr>
    <w:rPr>
      <w:rFonts w:ascii="Times New Roman;Thorndale" w:hAnsi="Times New Roman;Thorndale" w:eastAsia="Times New Roman;Thorndale" w:cs="Times New Roman;Thorndale"/>
      <w:caps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horndale" w:hAnsi="Times New Roman;Thorndale" w:eastAsia="Times New Roman;Thorndale" w:cs="Times New Roman;Thorndale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Seznam2">
    <w:name w:val="Seznam 2"/>
    <w:basedOn w:val="Normal"/>
    <w:qFormat/>
    <w:pPr>
      <w:ind w:left="566" w:hanging="283"/>
    </w:pPr>
    <w:rPr>
      <w:rFonts w:ascii="Arial;helveticaCE" w:hAnsi="Arial;helveticaCE" w:cs="Arial;helveticaCE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2:32:00Z</dcterms:created>
  <dc:creator/>
  <dc:description/>
  <cp:keywords/>
  <dc:language>en-US</dc:language>
  <cp:lastModifiedBy/>
  <dcterms:modified xsi:type="dcterms:W3CDTF">2016-09-19T12:56:00Z</dcterms:modified>
  <cp:revision>1</cp:revision>
  <dc:subject/>
  <dc:title/>
</cp:coreProperties>
</file>