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ČESTNÉ PROHLÁŠENÍ O NEPODJATOSTI A ZACHOVÁNÍ MLČENLIVOSTI ZÁSTUPCE/NÁHRADNÍKA ZÁSTUPCE ZADAVATELE A OSOBY PŘIZVANÉ NA JEDNÁNÍ ZADAVATELEM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ZADAVATEL:  </w:t>
        <w:tab/>
        <w:t>Dětský domov a Školní jídelna, Kralupy nad Vltavou, U Sociálního domu 438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ídlem: </w:t>
        <w:tab/>
        <w:tab/>
      </w:r>
      <w:r>
        <w:rPr>
          <w:bCs/>
          <w:sz w:val="22"/>
          <w:szCs w:val="22"/>
          <w:lang w:eastAsia="cs-CZ"/>
        </w:rPr>
        <w:t>U Sociálního domu 438, 278 01 Kralupy nad Vltavou</w:t>
      </w:r>
    </w:p>
    <w:p>
      <w:pPr>
        <w:pStyle w:val="Normal"/>
        <w:suppressAutoHyphens w:val="false"/>
        <w:spacing w:lineRule="auto" w:line="264" w:before="0" w:after="60"/>
        <w:jc w:val="both"/>
        <w:rPr>
          <w:bCs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stoupený:    </w:t>
        <w:tab/>
        <w:tab/>
        <w:t>Mgr. Elenou Demianovou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 xml:space="preserve">IČ:                     </w:t>
        <w:tab/>
      </w:r>
      <w:r>
        <w:rPr>
          <w:sz w:val="22"/>
          <w:szCs w:val="22"/>
          <w:lang w:eastAsia="cs-CZ"/>
        </w:rPr>
        <w:t>49521641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Kontaktní osoba</w:t>
      </w:r>
      <w:r>
        <w:rPr>
          <w:bCs/>
          <w:sz w:val="22"/>
          <w:szCs w:val="22"/>
          <w:lang w:eastAsia="cs-CZ"/>
        </w:rPr>
        <w:t>:          Mgr. Elena Demianová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  <w:lang w:eastAsia="cs-CZ"/>
        </w:rPr>
      </w:pPr>
      <w:r>
        <w:rPr>
          <w:rFonts w:cs="Arial" w:ascii="Arial" w:hAnsi="Arial"/>
          <w:bCs/>
          <w:sz w:val="22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EŘEJNÁ ZAKÁZKA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Výměna elektrických rozvodů a zapojení zařízení silnoproudé elektrotechniky v rámci projektu Celková oprava sociálního zázemí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 tímto čestně, že nejsem ve vztahu k výše uvedené veřejné zakázce malého rozsahu a k uchazečům, kteří podali v této veřejné zakázce nabídku podjatý/ podjatá, ani jsem se nepodílel(-a) na zpracování žádné nabídky podané v této veřejné zakázce. Nemám osobní zájem na zadání této veřejné zakázky a ani mne s uchazeči nespojuje osobní, pracovní či jiný obdobný poměr. Zároveň jsem si vědom(-a) své povinnosti zachovávat mlčenlivost o skutečnostech, o nichž se dozvím v souvislosti se svou účastí na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upech nad Vltavou, dne 24.06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iela Jelínková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.…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ýna Prouzová</w:t>
        <w:tab/>
        <w:tab/>
        <w:t>……………….............................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tra Polominiová                             ….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-964" w:hanging="0"/>
      <w:jc w:val="right"/>
      <w:rPr>
        <w:lang w:eastAsia="cs-CZ"/>
      </w:rPr>
    </w:pPr>
    <w:r>
      <w:rPr>
        <w:lang w:eastAsia="cs-CZ"/>
      </w:rPr>
      <w:t xml:space="preserve">                                                                                  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00Z</dcterms:created>
  <dc:creator>Ing. Rostislav Matyska</dc:creator>
  <dc:description/>
  <cp:keywords/>
  <dc:language>en-US</dc:language>
  <cp:lastModifiedBy>detskydomov kralupy</cp:lastModifiedBy>
  <cp:lastPrinted>2019-05-13T10:37:00Z</cp:lastPrinted>
  <dcterms:modified xsi:type="dcterms:W3CDTF">2019-07-02T14:50:00Z</dcterms:modified>
  <cp:revision>8</cp:revision>
  <dc:subject/>
  <dc:title>              </dc:title>
</cp:coreProperties>
</file>