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FZFnormln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Vybudování odborné učebny se zázemím ve školním zahradnictví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Š a SOU Horky nad Jizero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topolova</dc:creator>
  <dc:description/>
  <cp:keywords/>
  <dc:language>en-US</dc:language>
  <cp:lastModifiedBy>Lucie Chaloupkova</cp:lastModifiedBy>
  <cp:lastPrinted>2019-01-17T12:06:00Z</cp:lastPrinted>
  <dcterms:modified xsi:type="dcterms:W3CDTF">2019-06-25T08:2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