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Rozvoj infrastruktury pro odbornou přípravu SOŠ a SOU Nymburk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3420" cy="963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3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D27D9-7F5E-4913-B6CC-C4088D6F7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3:00Z</dcterms:created>
  <dc:creator>Motal</dc:creator>
  <dc:description/>
  <dc:language>en-US</dc:language>
  <cp:lastModifiedBy>Lahodová Monika</cp:lastModifiedBy>
  <cp:lastPrinted>2019-04-29T06:55:00Z</cp:lastPrinted>
  <dcterms:modified xsi:type="dcterms:W3CDTF">2019-04-29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