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PVC 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Neratovice, Školní 664, se sídlem Školní 664, 277 11 Neratovice, IČO: 683834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7-02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