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zev akce: </w:t>
      </w:r>
      <w:r>
        <w:rPr>
          <w:b/>
          <w:sz w:val="24"/>
          <w:szCs w:val="24"/>
        </w:rPr>
        <w:t xml:space="preserve"> „</w:t>
      </w:r>
      <w:r>
        <w:rPr>
          <w:b/>
          <w:sz w:val="28"/>
          <w:szCs w:val="28"/>
          <w:u w:val="single"/>
        </w:rPr>
        <w:t>Napojení území STAR na metro D“ - P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pis akce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pojením stávajících komunikací vytvoření základní infrastruktury napojení území STAR (Science &amp; Technology Advanced Region – sídlo významných výzkumných center) na metro D. Celková délka nových komunikací je 2,225 k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1285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ek A1 – začíná v prostoru připravovaného depa trasy D metra, mostem kříží mimoúrovňově stávající čtyřpruhové propojení pražského okruhu a ulice Vídeňské (Vesteckou spojku), podél západního okraje zástavby obce Vestec pokračuje jižním směrem k areálu Biocev. Kategorie S7,5/60, dl. 1073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sek B – navazuje na již dříve realizovanou komunikaci z Hodkovic západním směrem ke křižovatce s úsekem C a s výhledovým propojením komerční zony Hodkovice na pražský okruh. Kategorie S7,5/60, dl. 305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ek C – od křižovatky s úsekem pokračuje západním směrem na okružní křižovatku připravovanou v rámci obchvatu Dolních Břežan. Kategorie S7,5/60, dl. 847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návrhu tras dochází ke střetům se stávajícími inženýrskými sítěmi a k jejich vynuceným překládkám. Stavba si vyžádá zábor zemědělského půdního fondu. V úseku A trasa kříží Vesteckou spojku nadjezdem dl. 90 m.</w:t>
      </w:r>
    </w:p>
    <w:p>
      <w:pPr>
        <w:pStyle w:val="Normal"/>
        <w:jc w:val="both"/>
        <w:rPr/>
      </w:pPr>
      <w:r>
        <w:rPr>
          <w:sz w:val="24"/>
          <w:szCs w:val="24"/>
        </w:rPr>
        <w:t>Odhad stavebních nákladů činí 91 mil. 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žaduje se vypracování projektové dokumentace pro stavební povolení DSP a výkon inženýrské činnosti pro stavební povolení včetně majetkoprávní pří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vá dokumentace bude zpracována v souladu s vydanou dokumentací EIA a v souladu s pravomocným územním rozhodnutím. Podkladovými materiály poskytnutými objednatelem js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e k územnímu rozhodnutí zpracovaná společnosti APIS s.r.o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okumentace E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kázka bude zpracována v rozsahu: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e ke stavebnímu povolení včetně všech souvisejících průzkumů </w:t>
      </w:r>
    </w:p>
    <w:p>
      <w:pPr>
        <w:pStyle w:val="Odstavecseseznamem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konu inženýrské činnosti k podání žádosti o vydání stavebního povolení včetně majetkoprávní přípravy stavb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</w:rPr>
        <w:t>V rámci výkonu inženýrské činnosti ke stavebnímu povolení je zhotovitel u majetkoprávní přípravy staveb povinen využívat on-line aplikaci na sledování postupu majetkoprávní přípravy, která je provázaná s katastrem nemovitostí v pravidelně aktualizovaném, resp. platném st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y pl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Koncept DSP – do </w:t>
      </w:r>
      <w:r>
        <w:rPr>
          <w:b/>
          <w:bCs/>
          <w:sz w:val="24"/>
          <w:szCs w:val="24"/>
        </w:rPr>
        <w:t xml:space="preserve">5 </w:t>
      </w:r>
      <w:r>
        <w:rPr>
          <w:bCs/>
          <w:sz w:val="24"/>
          <w:szCs w:val="24"/>
        </w:rPr>
        <w:t>měsíců od výzvy objednatele k zahájení plnění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Čistopis DSP – do 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 měsíce od schválení konceptu DSP objednatelem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ání žádosti o vydání stavebního povolení</w:t>
      </w:r>
    </w:p>
    <w:p>
      <w:pPr>
        <w:pStyle w:val="TextBody"/>
        <w:ind w:left="1418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Varianta 1 – bude-li vyvlastnění nutné</w:t>
      </w:r>
    </w:p>
    <w:p>
      <w:pPr>
        <w:pStyle w:val="TextBody"/>
        <w:ind w:left="1418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</w:t>
        <w:tab/>
        <w:t>do 3 měsíců od vydání pravomocného rozhodnutí o posledním vyvlastnění,</w:t>
      </w:r>
    </w:p>
    <w:p>
      <w:pPr>
        <w:pStyle w:val="TextBody"/>
        <w:ind w:left="1418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Varianta 2 – nebude-li vyvlastnění nutné</w:t>
      </w:r>
    </w:p>
    <w:p>
      <w:pPr>
        <w:pStyle w:val="TextBody"/>
        <w:ind w:left="1418" w:hanging="0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</w:t>
        <w:tab/>
        <w:t>do 3 měsíců od schválení kupních smluv zastupitelstvem kraje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takty:</w:t>
      </w:r>
      <w:r>
        <w:rPr>
          <w:sz w:val="24"/>
          <w:szCs w:val="24"/>
        </w:rPr>
        <w:t xml:space="preserve"> Ing. Lukáš Svobod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>
        <w:i/>
        <w:i/>
        <w:color w:val="000080"/>
        <w:sz w:val="28"/>
        <w:szCs w:val="28"/>
      </w:rPr>
    </w:pPr>
    <w:r>
      <w:rPr>
        <w:i/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aps/>
      <w:color w:val="003300"/>
      <w:spacing w:val="128"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Normlnweb">
    <w:name w:val="Normální (web)"/>
    <w:basedOn w:val="Normal"/>
    <w:qFormat/>
    <w:pPr>
      <w:spacing w:before="168" w:after="16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eading3L3">
    <w:name w:val="Pleading3_L3"/>
    <w:basedOn w:val="Normal"/>
    <w:next w:val="TextBody"/>
    <w:qFormat/>
    <w:pPr>
      <w:widowControl w:val="false"/>
      <w:spacing w:before="240" w:after="0"/>
      <w:jc w:val="both"/>
      <w:outlineLvl w:val="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6:00Z</dcterms:created>
  <dc:creator/>
  <dc:description/>
  <cp:keywords/>
  <dc:language>en-US</dc:language>
  <cp:lastModifiedBy/>
  <dcterms:modified xsi:type="dcterms:W3CDTF">2019-06-25T08:46:00Z</dcterms:modified>
  <cp:revision>1</cp:revision>
  <dc:subject/>
  <dc:title/>
</cp:coreProperties>
</file>