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68717F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8717F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7 Kamen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o modernizaci silnice II/107 ve Středočeském kraji v provozním staničení km 15,760 – 16,420 dle údajů silniční databanky. Začátek a konec úseku byl stanoven objednatelem. Celková délka modernizace je 660 m. Navrhuje se modernizace asfaltového krytu vozovky včetně optimalizace příčného sklonu a lokálních sanací asfaltové podkladní vrstvy, obnova nezpevněné krajnice, reprofilace silničních příkopů a ostatních odvodňovacích zařízení, doplnění a výměna stávajících silničních svodidel, výměna směrových sloupků, obnova a doplnění stálého dopravního značení. Projektové staničení odpovídá provoznímu staničení dle podkladů silniční databanky.</w:t>
      </w:r>
    </w:p>
    <w:p>
      <w:pPr>
        <w:pStyle w:val="Textodst2slovan"/>
        <w:tabs>
          <w:tab w:val="left" w:pos="1418" w:leader="none"/>
        </w:tabs>
        <w:spacing w:before="80" w:after="0"/>
        <w:ind w:left="1985" w:hanging="851"/>
        <w:rPr>
          <w:sz w:val="22"/>
          <w:szCs w:val="22"/>
        </w:rPr>
      </w:pPr>
      <w:r>
        <w:rPr>
          <w:sz w:val="22"/>
          <w:szCs w:val="22"/>
        </w:rPr>
        <w:t xml:space="preserve">Stavební práce budou probíhat v souladu s projektovou dokumentací vyhotovenou </w:t>
      </w:r>
      <w:bookmarkStart w:id="0" w:name="_GoBack"/>
      <w:bookmarkEnd w:id="0"/>
      <w:r>
        <w:rPr>
          <w:sz w:val="22"/>
          <w:szCs w:val="22"/>
        </w:rPr>
        <w:t>společností VPÚ DECO PRAHA a.s., se sídlem: Podbabská 1014/20, 160 00 Praha 6, IČ: 60193280, ve stupni PDPS, z 09/2018  a soupisem prací.</w:t>
      </w:r>
    </w:p>
    <w:p>
      <w:pPr>
        <w:pStyle w:val="Textodst2slovan"/>
        <w:tabs>
          <w:tab w:val="left" w:pos="-6237" w:leader="none"/>
        </w:tabs>
        <w:ind w:left="1985" w:hanging="851"/>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měsíce</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email: milan.peska@ksus.cz</w:t>
      </w:r>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numPr>
          <w:ilvl w:val="0"/>
          <w:numId w:val="0"/>
        </w:numPr>
        <w:ind w:left="1430"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r>
        <w:rPr/>
        <w:t>.</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559292580"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18406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046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64E4E2A-9A88-4F5C-8B66-BD4896578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700</Words>
  <Characters>86734</Characters>
  <CharactersWithSpaces>10123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6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