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prava toalet a koupelny, dezinfekční místnosti ve 3. n. p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(vyberte Variantu 1 nebo 2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060640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670329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4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3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4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84049B03-2656-433D-ADAF-5D37BD0C3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0:00Z</dcterms:created>
  <dc:creator/>
  <dc:description/>
  <dc:language>en-US</dc:language>
  <cp:lastModifiedBy/>
  <dcterms:modified xsi:type="dcterms:W3CDTF">2019-06-26T05:54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