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ALOMETRÁŽNÍ STARTOVACÍ BYTY PRO ZAČÍNAJÍCÍ UČITELE LUČNÍ 860" 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/>
  <dc:description/>
  <dc:language>en-US</dc:language>
  <cp:lastModifiedBy/>
  <dcterms:modified xsi:type="dcterms:W3CDTF">2019-06-2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