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68717F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8717F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Propustek Bělušice III/3279 km 5,321, Propustek Sokoleč III/3297 km 3,000, oblast KH</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 xml:space="preserve">oprava propustů na silnicích třetí třídy dle zpracované projektové dokumentace vyhotovené společností FORVIA CZ, s.r.o., se sídlem: Kolínská 1, 290 01 Poděbrady – Kluk,  IČ: 029 92 485, ve stupni PDPS. </w:t>
      </w:r>
    </w:p>
    <w:p>
      <w:pPr>
        <w:pStyle w:val="Textodst2slovan"/>
        <w:tabs>
          <w:tab w:val="left" w:pos="1418" w:leader="none"/>
        </w:tabs>
        <w:spacing w:before="80" w:after="0"/>
        <w:ind w:left="1985" w:hanging="851"/>
        <w:rPr>
          <w:sz w:val="22"/>
          <w:szCs w:val="22"/>
        </w:rPr>
      </w:pPr>
      <w:r>
        <w:rPr>
          <w:sz w:val="22"/>
          <w:szCs w:val="22"/>
        </w:rPr>
        <w:t>Propusty budou zdemolovány a nahrazeny novými objekty. Budou osazeny nové trouby dle DN 600 a DN 800 dle PD, budou provedeny zásypy, čela a vozovková souvrství. Vodoteč bude dočasně odkloněna mimo stavbu. Součástí zakázky je též projednání a zhotovení uzavírek silnic při těchto opravách.</w:t>
      </w:r>
    </w:p>
    <w:p>
      <w:pPr>
        <w:pStyle w:val="Textodst2slovan"/>
        <w:tabs>
          <w:tab w:val="left" w:pos="1418" w:leader="none"/>
        </w:tabs>
        <w:spacing w:before="80" w:after="0"/>
        <w:ind w:left="1985" w:hanging="851"/>
        <w:rPr/>
      </w:pPr>
      <w:r>
        <w:rPr/>
        <w:t xml:space="preserve"> </w:t>
      </w:r>
      <w:r>
        <w:rPr/>
        <w:t>Z</w:t>
      </w:r>
      <w:r>
        <w:rPr>
          <w:sz w:val="22"/>
          <w:szCs w:val="22"/>
        </w:rPr>
        <w:t>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48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r>
        <w:rPr/>
        <w:t>.</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506" w:hanging="0"/>
        <w:rPr>
          <w:sz w:val="22"/>
          <w:szCs w:val="22"/>
        </w:rPr>
      </w:pPr>
      <w:r>
        <w:rPr>
          <w:sz w:val="22"/>
          <w:szCs w:val="22"/>
        </w:rPr>
        <w:t xml:space="preserve">Příloha č. 5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bookmarkStart w:id="2" w:name="_GoBack"/>
            <w:bookmarkStart w:id="3" w:name="_GoBack"/>
            <w:bookmarkEnd w:id="3"/>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685805687"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70452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75666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55A3807-9949-48AF-AA3E-D574C4781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5268</Words>
  <Characters>90087</Characters>
  <CharactersWithSpaces>105145</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5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